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My Address</w:t>
      </w:r>
    </w:p>
    <w:p>
      <w:pPr>
        <w:pStyle w:val="Normal"/>
        <w:jc w:val="right"/>
        <w:rPr>
          <w:rFonts w:ascii="Arial" w:hAnsi="Arial" w:cs="Arial"/>
          <w:sz w:val="20"/>
          <w:szCs w:val="20"/>
        </w:rPr>
      </w:pPr>
      <w:r>
        <w:rPr>
          <w:rFonts w:cs="Arial" w:ascii="Arial" w:hAnsi="Arial"/>
          <w:sz w:val="20"/>
          <w:szCs w:val="20"/>
        </w:rPr>
        <w:t>Dat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Whomsoe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nk you for your unsolicited mail of &lt;date&gt;. At this point I choose not to pursue your offer but do choose to exercise my rights as a data subject under the UK General Data Protection Regulation, and the Data Protection Act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erefore revoke any permission that you may have previously had from me to store data pertaining to me as a uniquely identifiable individual and request that you delete any such information you have in your possession, with immediate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I receive further unsolicited correspondence from you or from your organisation, I shall not hesitate to inform the UK Information Commissioner in Wilmslow. This may render you liable to prosecution for contravention of the UK GDPR and the Data Protection Act, 2018. The maximum penalty for such an offence is six months imprisonment and a fine of £5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t>David Thoma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54:00Z</dcterms:created>
  <dc:creator>dtt1</dc:creator>
  <dc:description/>
  <cp:keywords/>
  <dc:language>en-US</dc:language>
  <cp:lastModifiedBy>Dave Thomas</cp:lastModifiedBy>
  <dcterms:modified xsi:type="dcterms:W3CDTF">2024-08-31T18:55:00Z</dcterms:modified>
  <cp:revision>5</cp:revision>
  <dc:subject/>
  <dc:title>5 Woodpark Lane</dc:title>
</cp:coreProperties>
</file>