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center"/>
        <w:rPr>
          <w:sz w:val="96"/>
        </w:rPr>
      </w:pPr>
      <w:r>
        <w:rPr>
          <w:sz w:val="96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96"/>
        </w:rPr>
      </w:pPr>
      <w:r>
        <w:rPr>
          <w:sz w:val="96"/>
        </w:rPr>
        <w:t>WARNING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TextBody"/>
        <w:rPr/>
      </w:pPr>
      <w:r>
        <w:rPr/>
        <w:t>CHECK THAT THE CORRECT DATABASE IS IN USE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4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  <w:tab/>
            <w:t>STANDARD INFORMATION</w:t>
            <w:tab/>
          </w:r>
          <w:hyperlink w:anchor="__RefHeading___Toc445184826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lient Form</w:t>
            <w:tab/>
          </w:r>
          <w:hyperlink w:anchor="__RefHeading___Toc4451848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Summary</w:t>
            <w:tab/>
          </w:r>
          <w:hyperlink w:anchor="__RefHeading___Toc4451848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ool Bar B</w:t>
            <w:tab/>
          </w:r>
          <w:hyperlink w:anchor="__RefHeading___Toc4451848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ient Summary Bar</w:t>
            <w:tab/>
          </w:r>
          <w:hyperlink w:anchor="__RefHeading___Toc4451848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Interactions Tab</w:t>
            <w:tab/>
          </w:r>
          <w:hyperlink w:anchor="__RefHeading___Toc4451848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Submissions Tab</w:t>
            <w:tab/>
          </w:r>
          <w:hyperlink w:anchor="__RefHeading___Toc4451848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1</w:t>
            <w:tab/>
            <w:t>Maintain Submissions</w:t>
            <w:tab/>
          </w:r>
          <w:hyperlink w:anchor="__RefHeading___Toc4451848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2</w:t>
            <w:tab/>
            <w:t>Maintain Submission Status</w:t>
            <w:tab/>
          </w:r>
          <w:hyperlink w:anchor="__RefHeading___Toc4451848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Maintain Interactions</w:t>
            <w:tab/>
          </w:r>
          <w:hyperlink w:anchor="__RefHeading___Toc44518483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</w:t>
            <w:tab/>
            <w:t>Interaction Form</w:t>
            <w:tab/>
          </w:r>
          <w:hyperlink w:anchor="__RefHeading___Toc44518483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.1</w:t>
            <w:tab/>
            <w:t>Filter Interactions</w:t>
            <w:tab/>
          </w:r>
          <w:hyperlink w:anchor="__RefHeading___Toc44518483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.2</w:t>
            <w:tab/>
            <w:t>Interaction Tab</w:t>
            <w:tab/>
          </w:r>
          <w:hyperlink w:anchor="__RefHeading___Toc4451848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1.3</w:t>
            <w:tab/>
            <w:t>Interaction Form – Activity Tab</w:t>
            <w:tab/>
          </w:r>
          <w:hyperlink w:anchor="__RefHeading___Toc44518483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2</w:t>
            <w:tab/>
            <w:t>Lookup Client (Add Group Session Icon)</w:t>
            <w:tab/>
          </w:r>
          <w:hyperlink w:anchor="__RefHeading___Toc44518484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2.1</w:t>
            <w:tab/>
            <w:t>Find Clients -  Group Session</w:t>
            <w:tab/>
          </w:r>
          <w:hyperlink w:anchor="__RefHeading___Toc44518484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2.2</w:t>
            <w:tab/>
            <w:t>Interaction Form – Group Session</w:t>
            <w:tab/>
          </w:r>
          <w:hyperlink w:anchor="__RefHeading___Toc44518484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2.3</w:t>
            <w:tab/>
            <w:t>Add Attendee to Group Session</w:t>
            <w:tab/>
          </w:r>
          <w:hyperlink w:anchor="__RefHeading___Toc44518484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</w:t>
            <w:tab/>
            <w:t>Activities</w:t>
            <w:tab/>
          </w:r>
          <w:hyperlink w:anchor="__RefHeading___Toc44518484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</w:t>
            <w:tab/>
            <w:t>Simple Generic Activity (Issue Bus Token - 1)</w:t>
            <w:tab/>
          </w:r>
          <w:hyperlink w:anchor="__RefHeading___Toc44518484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2</w:t>
            <w:tab/>
            <w:t>Simple Generic Activity (Issue Bus Token - 2)</w:t>
            <w:tab/>
          </w:r>
          <w:hyperlink w:anchor="__RefHeading___Toc44518484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3</w:t>
            <w:tab/>
            <w:t>Add to Active Register</w:t>
            <w:tab/>
          </w:r>
          <w:hyperlink w:anchor="__RefHeading___Toc44518484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4</w:t>
            <w:tab/>
            <w:t>Create Call Back</w:t>
            <w:tab/>
          </w:r>
          <w:hyperlink w:anchor="__RefHeading___Toc44518484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5</w:t>
            <w:tab/>
            <w:t>Create CAP</w:t>
            <w:tab/>
          </w:r>
          <w:hyperlink w:anchor="__RefHeading___Toc44518484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6</w:t>
            <w:tab/>
            <w:t>Create Future Interaction</w:t>
            <w:tab/>
          </w:r>
          <w:hyperlink w:anchor="__RefHeading___Toc44518485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7</w:t>
            <w:tab/>
            <w:t>Endorse Client</w:t>
            <w:tab/>
          </w:r>
          <w:hyperlink w:anchor="__RefHeading___Toc44518485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8</w:t>
            <w:tab/>
            <w:t>New BA Claim</w:t>
            <w:tab/>
          </w:r>
          <w:hyperlink w:anchor="__RefHeading___Toc44518485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9</w:t>
            <w:tab/>
            <w:t>Issue Learning Card</w:t>
            <w:tab/>
          </w:r>
          <w:hyperlink w:anchor="__RefHeading___Toc44518485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0</w:t>
            <w:tab/>
            <w:t>Join Guarantee</w:t>
            <w:tab/>
          </w:r>
          <w:hyperlink w:anchor="__RefHeading___Toc44518485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1</w:t>
            <w:tab/>
            <w:t>Leave Guarantee</w:t>
            <w:tab/>
          </w:r>
          <w:hyperlink w:anchor="__RefHeading___Toc44518485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2</w:t>
            <w:tab/>
            <w:t>Create Mail Merge</w:t>
            <w:tab/>
          </w:r>
          <w:hyperlink w:anchor="__RefHeading___Toc44518485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3</w:t>
            <w:tab/>
            <w:t>Remove Endorsement</w:t>
            <w:tab/>
          </w:r>
          <w:hyperlink w:anchor="__RefHeading___Toc44518485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4</w:t>
            <w:tab/>
            <w:t>Remove From Registers</w:t>
            <w:tab/>
          </w:r>
          <w:hyperlink w:anchor="__RefHeading___Toc44518485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5</w:t>
            <w:tab/>
            <w:t>Running Notes</w:t>
            <w:tab/>
          </w:r>
          <w:hyperlink w:anchor="__RefHeading___Toc44518485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6</w:t>
            <w:tab/>
            <w:t>Submit</w:t>
            <w:tab/>
          </w:r>
          <w:hyperlink w:anchor="__RefHeading___Toc44518486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17</w:t>
            <w:tab/>
            <w:t>User Defined Actvities</w:t>
            <w:tab/>
          </w:r>
          <w:hyperlink w:anchor="__RefHeading___Toc44518486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44518486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Provider Form</w:t>
            <w:tab/>
          </w:r>
          <w:hyperlink w:anchor="__RefHeading___Toc44518486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  <w:t>Summary</w:t>
            <w:tab/>
          </w:r>
          <w:hyperlink w:anchor="__RefHeading___Toc44518486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</w:t>
            <w:tab/>
            <w:t>Interactions Tab</w:t>
            <w:tab/>
          </w:r>
          <w:hyperlink w:anchor="__RefHeading___Toc44518486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1</w:t>
            <w:tab/>
            <w:t>Filter Interactions</w:t>
            <w:tab/>
          </w:r>
          <w:hyperlink w:anchor="__RefHeading___Toc44518486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44518486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Opportunity Form</w:t>
            <w:tab/>
          </w:r>
          <w:hyperlink w:anchor="__RefHeading___Toc44518486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Submissions Form</w:t>
            <w:tab/>
          </w:r>
          <w:hyperlink w:anchor="__RefHeading___Toc44518486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1</w:t>
            <w:tab/>
            <w:t>Filter Submissions</w:t>
            <w:tab/>
          </w:r>
          <w:hyperlink w:anchor="__RefHeading___Toc44518487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</w:t>
            <w:tab/>
            <w:t>Maintain Submission</w:t>
            <w:tab/>
          </w:r>
          <w:hyperlink w:anchor="__RefHeading___Toc44518487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3</w:t>
            <w:tab/>
            <w:t>Maintain Submission Status</w:t>
            <w:tab/>
          </w:r>
          <w:hyperlink w:anchor="__RefHeading___Toc44518487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Common Functionality</w:t>
            <w:tab/>
          </w:r>
          <w:hyperlink w:anchor="__RefHeading___Toc445184873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Mail Merge</w:t>
            <w:tab/>
          </w:r>
          <w:hyperlink w:anchor="__RefHeading___Toc44518487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1</w:t>
            <w:tab/>
            <w:t>Document Template (Type 1)</w:t>
            <w:tab/>
          </w:r>
          <w:hyperlink w:anchor="__RefHeading___Toc445184875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2</w:t>
            <w:tab/>
            <w:t>Document Template (2)</w:t>
            <w:tab/>
          </w:r>
          <w:hyperlink w:anchor="__RefHeading___Toc445184876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445184877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3</w:t>
            <w:tab/>
            <w:t>Document Tools</w:t>
            <w:tab/>
          </w:r>
          <w:hyperlink w:anchor="__RefHeading___Toc44518487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4</w:t>
            <w:tab/>
            <w:t>Stored Paragraphs (Detail)</w:t>
            <w:tab/>
          </w:r>
          <w:hyperlink w:anchor="__RefHeading___Toc44518487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5</w:t>
            <w:tab/>
            <w:t>Stored Paragraphs (Access)</w:t>
            <w:tab/>
          </w:r>
          <w:hyperlink w:anchor="__RefHeading___Toc44518488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6</w:t>
            <w:tab/>
            <w:t>Import Document</w:t>
            <w:tab/>
          </w:r>
          <w:hyperlink w:anchor="__RefHeading___Toc44518488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7</w:t>
            <w:tab/>
            <w:t>Maintain Note</w:t>
            <w:tab/>
          </w:r>
          <w:hyperlink w:anchor="__RefHeading___Toc445184882">
            <w:r>
              <w:rPr>
                <w:rStyle w:val="IndexLink"/>
                <w:lang w:val="en-US" w:eastAsia="en-US"/>
              </w:rPr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5184826"/>
      <w:bookmarkEnd w:id="0"/>
      <w:r>
        <w:rPr/>
        <w:t>STANDARD INFORMA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Window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ptor Ok? (Correct, consistent spelling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it minimise scree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it create a windo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it exit from screen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Icons down left</w:t>
            </w:r>
          </w:p>
          <w:p>
            <w:pPr>
              <w:pStyle w:val="Normal"/>
              <w:rPr/>
            </w:pPr>
            <w:r>
              <w:rPr/>
              <w:t xml:space="preserve">Headed ‘Careers’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me – Home 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ent – Lookup Client 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portunity – Look up Opportunity 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r – Lookup Provider 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sks – Tasks 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ports – Reports Pag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‘Ok’ highlighted and ‘return’ pressed or single click, should activate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f ‘Cancel’ highlighted and ‘return’ pressed or single click, should activate scre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order of moving from one thing to the next okay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‘</w:t>
            </w:r>
            <w:r>
              <w:rPr/>
              <w:t>Ok’ Should activate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‘</w:t>
            </w:r>
            <w:r>
              <w:rPr/>
              <w:t>Cancel’ Cancels screen and clo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that data changes saved/not sav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‘</w:t>
            </w:r>
            <w:r>
              <w:rPr/>
              <w:t>Stop’ should stop sear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x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e correct text displayed within the information box (generic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more than 4 lines of text – up/down arrows become active (more generi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pull down lists &amp; dynamic </w:t>
            </w:r>
          </w:p>
          <w:p>
            <w:pPr>
              <w:pStyle w:val="Normal"/>
              <w:rPr/>
            </w:pPr>
            <w:r>
              <w:rPr/>
              <w:t>Searchin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list ‘open’/’closed’?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Starts with” (etc) = Closed 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 box = Open 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choose from drop down list if ‘closed’ – validation that typing doesn’t mat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type in field if ‘open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n moving over list from drop down, do categories highligh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osen category should be put into box if selec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ercase leading capitals (Descripto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ype in first few characters – does search happ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‘</w:t>
            </w:r>
            <w:r>
              <w:rPr/>
              <w:t xml:space="preserve">Date of Birth’ fields which are non mandatory have are activated by tick box or clicking on down arrow to pulldown monthly calender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down menu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x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d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ool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tatus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ookup Cl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ookup Opport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ookup Provi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ew Cl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ew Opport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ew Provi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ind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ind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ind Provi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mplates and Paragrap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ystem Administ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el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ont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arch for help on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bout Careers 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-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Cli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Cli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ew as: </w:t>
            </w:r>
            <w:r>
              <w:rPr>
                <w:b/>
              </w:rPr>
              <w:t xml:space="preserve">dropdown </w:t>
            </w:r>
            <w:r>
              <w:rPr/>
              <w:t xml:space="preserve">– List/Card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– B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and 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te Cli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mary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actions – Most 10 recent interactions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tuations – Most recent 10 situations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s – Submissions with no outco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s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pirations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s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/N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al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– Information scre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s/Notes – Information scre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Summary B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on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t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ool (if applic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ar (if applic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om (date) (if applic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 left on Guarantee (if applic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Active Register (if applic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rt ic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ick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type 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op down arrow invokes monthly calendar allowing selectio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and 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Cli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te Provi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ummary B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on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 and Tit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ephone Nu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Nature of Busines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umber of Employe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and 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as New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cancy C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Cli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l Merge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te Opportun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y Summary B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ces le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u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Now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es it?  Performance. Test with Ann’s data and procedu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arc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uld clear selection boxes and previous search results.  Test with Ann’s data and procedu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and 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Opport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Cli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te Prov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  <w:p>
            <w:pPr>
              <w:pStyle w:val="Normal"/>
              <w:rPr/>
            </w:pPr>
            <w:r>
              <w:rPr/>
              <w:t>Opportun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pl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m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er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ito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/Trg/HE/FE/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&amp;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s/No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m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a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B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/No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r L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ment L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&amp;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a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45184827"/>
      <w:bookmarkEnd w:id="1"/>
      <w:r>
        <w:rPr/>
        <w:t>Client Form</w:t>
      </w:r>
    </w:p>
    <w:p>
      <w:pPr>
        <w:pStyle w:val="Heading2"/>
        <w:rPr/>
      </w:pPr>
      <w:bookmarkStart w:id="2" w:name="__RefHeading___Toc445184828"/>
      <w:bookmarkEnd w:id="2"/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83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540"/>
        <w:gridCol w:w="36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 Header</w:t>
            </w:r>
          </w:p>
          <w:p>
            <w:pPr>
              <w:pStyle w:val="Normal"/>
              <w:rPr/>
            </w:pPr>
            <w:r>
              <w:rPr/>
              <w:t>. Bold</w:t>
            </w:r>
          </w:p>
          <w:p>
            <w:pPr>
              <w:pStyle w:val="Normal"/>
              <w:rPr/>
            </w:pPr>
            <w:r>
              <w:rPr/>
              <w:t>. Minimise</w:t>
            </w:r>
          </w:p>
          <w:p>
            <w:pPr>
              <w:pStyle w:val="Normal"/>
              <w:rPr/>
            </w:pPr>
            <w:r>
              <w:rPr/>
              <w:t>.  Ex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Pulldown</w:t>
            </w:r>
            <w:r>
              <w:rPr/>
              <w:t xml:space="preserve"> defaults to that of the us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Date Pick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efault (read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reated by System (read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Pulldown</w:t>
            </w:r>
            <w:r>
              <w:rPr/>
              <w:t xml:space="preserve"> defaults to blank box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Cl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heck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hone s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bility to type in 2 separate box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Pulldown</w:t>
            </w:r>
            <w:r>
              <w:rPr/>
              <w:t xml:space="preserve"> defaults to blan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pen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bility to typ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licking should invoke e-mail software with “to:” = client e-mail addr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Pulldow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Pulldow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held 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Check box and </w:t>
            </w:r>
            <w:r>
              <w:rPr>
                <w:b/>
              </w:rPr>
              <w:t>pulldow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formation Icon displays text when selected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lert box Up/Down arrows a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ad only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Sum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st 2 interactions displayed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croll bar arrows active and wo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 relea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ull name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ddress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re they invoked when selected?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bookmarkStart w:id="3" w:name="__RefHeading___Toc445184829"/>
            <w:bookmarkEnd w:id="3"/>
            <w:r>
              <w:rPr>
                <w:b w:val="false"/>
              </w:rPr>
              <w:t>Tool Bar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bookmarkStart w:id="4" w:name="__RefHeading___Toc445184830"/>
            <w:bookmarkEnd w:id="4"/>
            <w:r>
              <w:rPr>
                <w:b w:val="false"/>
              </w:rPr>
              <w:t>Client Summary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5" w:name="__RefHeading___Toc445184831"/>
      <w:bookmarkEnd w:id="5"/>
      <w:r>
        <w:rPr/>
        <w:t>Interactions Ta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883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reen information shows most recent 10 Interactions by de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Screen Ic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nte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vokes “Interaction” screen with Interaction and Activities Ta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te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As above – Add Intera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Inte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letes highlighted inter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vokes “Filter Interactions”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hanges Summary Bar to “All Interaction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6" w:name="__RefHeading___Toc445184832"/>
      <w:bookmarkEnd w:id="6"/>
      <w:r>
        <w:rPr>
          <w:lang w:val="en-US" w:eastAsia="en-US"/>
        </w:rPr>
        <w:t>Submissions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83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s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reen show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id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portun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t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 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r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b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Status History for highlighted sub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Sub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highlighted sub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“Filter Submissions”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hows “All Submission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Opport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s Opportunity at “Display” t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s Provider at “Summary” t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/>
      </w:pPr>
      <w:bookmarkStart w:id="7" w:name="__RefHeading___Toc445184833"/>
      <w:bookmarkEnd w:id="7"/>
      <w:r>
        <w:rPr/>
        <w:t>Maintain 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1572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Hi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how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t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ubmission has an 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 blank initially with all other fields “greyed out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nce check box ticked, all other fields become “active” and blan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/>
              <w:t>Name and Team Pulldown – closed l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/>
              <w:t>Ability to type information free-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“Submission Status”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“Submission Status”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highlighted sub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Butt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itially blank, ability to click on and 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8" w:name="__RefHeading___Toc445184834"/>
      <w:bookmarkEnd w:id="8"/>
      <w:r>
        <w:rPr>
          <w:lang w:val="en-US" w:eastAsia="en-US"/>
        </w:rPr>
        <w:t>Maintain Submission Stat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609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Details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opdown calendar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Parts – Name and Team, both pulldown – Closed l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, dynamic sear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opdown calendar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– 00:00.  Up/Down arrows to set time.  Ability to type in fig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9" w:name="__RefHeading___Toc445184835"/>
      <w:bookmarkEnd w:id="9"/>
      <w:r>
        <w:rPr>
          <w:lang w:val="en-US" w:eastAsia="en-US"/>
        </w:rPr>
        <w:t>Maintain Interactions</w:t>
      </w:r>
    </w:p>
    <w:p>
      <w:pPr>
        <w:pStyle w:val="Heading3"/>
        <w:rPr>
          <w:lang w:val="en-US" w:eastAsia="en-US"/>
        </w:rPr>
      </w:pPr>
      <w:bookmarkStart w:id="10" w:name="__RefHeading___Toc445184836"/>
      <w:r>
        <w:rPr>
          <w:lang w:val="en-US" w:eastAsia="en-US"/>
        </w:rPr>
        <w:t>Interaction Form</w:t>
      </w:r>
      <w:bookmarkEnd w:id="10"/>
      <w:r>
        <w:rPr>
          <w:lang w:val="en-US" w:eastAsia="en-US"/>
        </w:rPr>
        <w:tab/>
      </w:r>
    </w:p>
    <w:p>
      <w:pPr>
        <w:pStyle w:val="Heading4"/>
        <w:rPr>
          <w:lang w:val="en-US" w:eastAsia="en-US"/>
        </w:rPr>
      </w:pPr>
      <w:bookmarkStart w:id="11" w:name="__RefHeading___Toc445184837"/>
      <w:bookmarkEnd w:id="11"/>
      <w:r>
        <w:rPr>
          <w:lang w:val="en-US" w:eastAsia="en-US"/>
        </w:rPr>
        <w:t>Filter Intera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228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– Boxes with Date Pickers and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Activity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(all) Pulldown Closed List with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Rec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ck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10 can use up/down arrows to adjust numb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Benefit Rel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ck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Guarantee Rel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ck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ck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US" w:eastAsia="en-US"/>
        </w:rPr>
      </w:pPr>
      <w:bookmarkStart w:id="12" w:name="__RefHeading___Toc445184838"/>
      <w:bookmarkEnd w:id="12"/>
      <w:r>
        <w:rPr>
          <w:lang w:val="en-US" w:eastAsia="en-US"/>
        </w:rPr>
        <w:t>Interaction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891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Current, Date Picker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Current, Up/Down arrows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Current,</w:t>
            </w:r>
            <w:r>
              <w:rPr>
                <w:b/>
              </w:rPr>
              <w:t xml:space="preserve"> </w:t>
            </w:r>
            <w:r>
              <w:rPr/>
              <w:t>Up/Down arrows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ead only, system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Blank initially, pulldown menu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Blank initially, pulldown menu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current user, pulldown menu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current user, pulldown menu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that of current u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to be clarifi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that of 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to be clarifi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lank initially, dropdown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bookmarkStart w:id="13" w:name="__RefHeading___Toc445184839"/>
      <w:bookmarkEnd w:id="13"/>
      <w:r>
        <w:rPr>
          <w:lang w:val="en-US" w:eastAsia="en-US"/>
        </w:rPr>
        <w:t>Interaction Form – Activity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8919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lank Initially, categories listed in box.  Up/Down Arrows a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Comple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Blank Initia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tached Fo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.  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for user to type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active unless activity in ‘Work Completed’ highligh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highlighted activity in ‘Work Completed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lang w:val="en-US" w:eastAsia="en-US"/>
        </w:rPr>
      </w:pPr>
      <w:r>
        <w:br w:type="page"/>
      </w:r>
      <w:bookmarkStart w:id="14" w:name="__RefHeading___Toc445184840"/>
      <w:bookmarkEnd w:id="14"/>
      <w:r>
        <w:rPr>
          <w:lang w:val="en-US" w:eastAsia="en-US"/>
        </w:rPr>
        <w:t>Lookup Client (Add Group Session Ic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38912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540"/>
        <w:gridCol w:w="432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 Header</w:t>
            </w:r>
          </w:p>
          <w:p>
            <w:pPr>
              <w:pStyle w:val="Normal"/>
              <w:rPr/>
            </w:pPr>
            <w:r>
              <w:rPr/>
              <w:t>. Bold</w:t>
            </w:r>
          </w:p>
          <w:p>
            <w:pPr>
              <w:pStyle w:val="Normal"/>
              <w:rPr/>
            </w:pPr>
            <w:r>
              <w:rPr/>
              <w:t>. Minimise</w:t>
            </w:r>
          </w:p>
          <w:p>
            <w:pPr>
              <w:pStyle w:val="Normal"/>
              <w:rPr/>
            </w:pPr>
            <w:r>
              <w:rPr/>
              <w:t>. Window</w:t>
            </w:r>
          </w:p>
          <w:p>
            <w:pPr>
              <w:pStyle w:val="Normal"/>
              <w:rPr/>
            </w:pPr>
            <w:r>
              <w:rPr/>
              <w:t>.  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ndar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ulldown – 2 parts – Closed and O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ulldown – as ab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ulldown – as abo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ate Picker – Standard Information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box – when ticked datebox &amp; dropdown calend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Pulldown </w:t>
            </w:r>
            <w:r>
              <w:rPr/>
              <w:t>– defaults to (al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Tool bar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Now </w:t>
            </w:r>
          </w:p>
          <w:p>
            <w:pPr>
              <w:pStyle w:val="Normal"/>
              <w:rPr/>
            </w:pPr>
            <w:r>
              <w:rPr/>
              <w:t>New 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bookmarkStart w:id="15" w:name="__RefHeading___Toc445184841"/>
      <w:bookmarkEnd w:id="15"/>
      <w:r>
        <w:rPr>
          <w:lang w:val="en-US" w:eastAsia="en-US"/>
        </w:rPr>
        <w:t>Find Clients -  Group S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20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ox – ‘Starts With’ –pulldown closed li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ox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ox – ‘System ID’ – pulldown closed li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ox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d to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‘(all)’ –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Interview Pri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‘(all)’ –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by 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‘(all)’ –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Year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‘(all)’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utor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(all)’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‘Lookup Provider’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Provi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‘Client Type’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ituation/Sub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‘Situation Sub Group’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Situation/Sub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Situation/Sub Gro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turns list at bottom of screen with the following heading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w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st Conta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t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ears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down Menu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bookmarkStart w:id="16" w:name="__RefHeading___Toc445184842"/>
      <w:bookmarkEnd w:id="16"/>
      <w:r>
        <w:rPr/>
        <w:t>I</w:t>
      </w:r>
      <w:r>
        <w:rPr>
          <w:lang w:val="en-US" w:eastAsia="en-US"/>
        </w:rPr>
        <w:t>nteraction Form – Group S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8919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e Details</w:t>
            </w:r>
          </w:p>
          <w:p>
            <w:pPr>
              <w:pStyle w:val="Normal"/>
              <w:rPr/>
            </w:pPr>
            <w:r>
              <w:rPr/>
              <w:t>Situation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ulldown – 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e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sted in box with following headings: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w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st Conta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t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‘</w:t>
            </w:r>
            <w:r>
              <w:rPr/>
              <w:t>Lookup Provider for Group Session’ screen invok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Provi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l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‘</w:t>
            </w:r>
            <w:r>
              <w:rPr/>
              <w:t>Add Client to Group Session’ screen invok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Cl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 highlighted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bookmarkStart w:id="17" w:name="__RefHeading___Toc445184843"/>
      <w:r>
        <w:rPr>
          <w:lang w:val="en-US" w:eastAsia="en-US"/>
        </w:rPr>
        <w:t>Add Attendee to Group Session</w:t>
      </w:r>
      <w:bookmarkEnd w:id="17"/>
      <w:r>
        <w:rPr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52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524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Ta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, defaults to ‘starts with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, defaults to ‘starts with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, defaults to System I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a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16years of 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faults to (All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|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18" w:name="__RefHeading___Toc445184844"/>
      <w:bookmarkEnd w:id="18"/>
      <w:r>
        <w:rPr>
          <w:lang w:val="en-US" w:eastAsia="en-US"/>
        </w:rPr>
        <w:t>Activities</w:t>
      </w:r>
    </w:p>
    <w:p>
      <w:pPr>
        <w:pStyle w:val="Heading3"/>
        <w:rPr>
          <w:lang w:val="en-US" w:eastAsia="en-US"/>
        </w:rPr>
      </w:pPr>
      <w:bookmarkStart w:id="19" w:name="__RefHeading___Toc445184845"/>
      <w:bookmarkEnd w:id="19"/>
      <w:r>
        <w:rPr>
          <w:lang w:val="en-US" w:eastAsia="en-US"/>
        </w:rPr>
        <w:t>Simple Generic Activity (Issue Bus Token -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8919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 xml:space="preserve">Minimise 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‘Issue Bus Token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tle appears in ‘Activities’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 relevant to 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0" w:name="__RefHeading___Toc445184846"/>
      <w:bookmarkEnd w:id="20"/>
      <w:r>
        <w:rPr>
          <w:lang w:val="en-US" w:eastAsia="en-US"/>
        </w:rPr>
        <w:t>Simple Generic Activity (Issue Bus Token -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89191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 xml:space="preserve">Minimise 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lick on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.g. Issue Bus Token – Activity title copied to ‘Work Completed’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click on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 click on DS field ar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vity title copied to ‘Activities’ box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ctivity title copied to ‘Activities’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tion relevant to 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letes highlighted 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Are they invoked when selec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ar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1" w:name="__RefHeading___Toc445184847"/>
      <w:bookmarkEnd w:id="21"/>
      <w:r>
        <w:rPr>
          <w:lang w:val="en-US" w:eastAsia="en-US"/>
        </w:rPr>
        <w:t>Add to Active Regi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39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egistra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levant Information displaye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– current date- greyed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Back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– 2 weeks hence, dropdown calendar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levant to Ac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2" w:name="__RefHeading___Toc445184848"/>
      <w:bookmarkEnd w:id="22"/>
      <w:r>
        <w:rPr>
          <w:lang w:val="en-US" w:eastAsia="en-US"/>
        </w:rPr>
        <w:t>Create Call Ba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07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efault 2 weeks’ hence.  Pulldown cale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Abiltiy to type.  Increase/decrease</w:t>
            </w:r>
            <w:r>
              <w:rPr>
                <w:b/>
              </w:rPr>
              <w:t xml:space="preserve"> </w:t>
            </w:r>
            <w:r>
              <w:rPr/>
              <w:t>arr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lldown. 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lldown. 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lldown. 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lldown. 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ulldown. 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bility for user to type no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3" w:name="__RefHeading___Toc445184849"/>
      <w:bookmarkEnd w:id="23"/>
      <w:r>
        <w:rPr>
          <w:lang w:val="en-US" w:eastAsia="en-US"/>
        </w:rPr>
        <w:t>Create C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191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ulldown  -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Invokes ‘Document Template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3"/>
        <w:rPr>
          <w:lang w:val="en-US" w:eastAsia="en-US"/>
        </w:rPr>
      </w:pPr>
      <w:bookmarkStart w:id="24" w:name="__RefHeading___Toc445184850"/>
      <w:bookmarkEnd w:id="24"/>
      <w:r>
        <w:rPr>
          <w:lang w:val="en-US" w:eastAsia="en-US"/>
        </w:rPr>
        <w:t>Create Future Intera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07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te picker, pulldown calendar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bility to type – increase/decrease arr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aults to current user, pulldown – closed l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aults to that of current user, 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aults to that of  current user, 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fault (?) 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25" w:name="__RefHeading___Toc445184851"/>
      <w:bookmarkEnd w:id="25"/>
      <w:r>
        <w:rPr>
          <w:lang w:val="en-US" w:eastAsia="en-US"/>
        </w:rPr>
        <w:t>Endorse Cli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419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able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opdown calendar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opdown calendar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</w:r>
    </w:p>
    <w:p>
      <w:pPr>
        <w:pStyle w:val="Heading3"/>
        <w:rPr>
          <w:lang w:val="en-US" w:eastAsia="en-US"/>
        </w:rPr>
      </w:pPr>
      <w:bookmarkStart w:id="26" w:name="__RefHeading___Toc445184852"/>
      <w:bookmarkEnd w:id="26"/>
      <w:r>
        <w:rPr>
          <w:lang w:val="en-US" w:eastAsia="en-US"/>
        </w:rPr>
        <w:t>New BA Cla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3686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ing for BA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opdown calendar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Cla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7" w:name="__RefHeading___Toc445184853"/>
      <w:bookmarkEnd w:id="27"/>
      <w:r>
        <w:rPr/>
        <w:t>Issue Learning Ca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1581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type in numb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d 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Only.  Default to current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ault to User - closed li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ault to User Team, pulldown,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it go to next logical 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3"/>
        <w:rPr>
          <w:lang w:val="en-US" w:eastAsia="en-US"/>
        </w:rPr>
      </w:pPr>
      <w:bookmarkStart w:id="28" w:name="__RefHeading___Toc445184854"/>
      <w:bookmarkEnd w:id="28"/>
      <w:r>
        <w:rPr>
          <w:lang w:val="en-US" w:eastAsia="en-US"/>
        </w:rPr>
        <w:t>Join Guaran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401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d only.  Defaults to current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adio Buttons –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andar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mmer Leav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opdown Calendar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fault – 8 weeks’ h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back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 weeks’ h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reyed 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tandard Inforam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</w:r>
    </w:p>
    <w:p>
      <w:pPr>
        <w:pStyle w:val="Heading3"/>
        <w:rPr>
          <w:lang w:val="en-US" w:eastAsia="en-US"/>
        </w:rPr>
      </w:pPr>
      <w:bookmarkStart w:id="29" w:name="__RefHeading___Toc445184855"/>
      <w:bookmarkEnd w:id="29"/>
      <w:r>
        <w:rPr>
          <w:lang w:val="en-US" w:eastAsia="en-US"/>
        </w:rPr>
        <w:t>Leave Guaran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401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Help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eyed 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Back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eyed 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Details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ad Only, default to current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uldown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</w:r>
    </w:p>
    <w:p>
      <w:pPr>
        <w:pStyle w:val="Heading3"/>
        <w:rPr>
          <w:lang w:val="en-US" w:eastAsia="en-US"/>
        </w:rPr>
      </w:pPr>
      <w:bookmarkStart w:id="30" w:name="__RefHeading___Toc445184856"/>
      <w:bookmarkEnd w:id="30"/>
      <w:r>
        <w:rPr>
          <w:lang w:val="en-US" w:eastAsia="en-US"/>
        </w:rPr>
        <w:t>Create Mail Me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2838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spacing w:before="0" w:after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See Common Functionality</w:t>
      </w:r>
      <w:r>
        <w:br w:type="page"/>
      </w:r>
    </w:p>
    <w:p>
      <w:pPr>
        <w:pStyle w:val="Contents1"/>
        <w:spacing w:before="0" w:after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ab/>
      </w:r>
    </w:p>
    <w:p>
      <w:pPr>
        <w:pStyle w:val="Heading3"/>
        <w:rPr>
          <w:lang w:val="en-US" w:eastAsia="en-US"/>
        </w:rPr>
      </w:pPr>
      <w:bookmarkStart w:id="31" w:name="__RefHeading___Toc445184857"/>
      <w:bookmarkEnd w:id="31"/>
      <w:r>
        <w:rPr>
          <w:lang w:val="en-US" w:eastAsia="en-US"/>
        </w:rPr>
        <w:t>Remove Endors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724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te Picker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, 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  <w:tab/>
        <w:tab/>
      </w:r>
    </w:p>
    <w:p>
      <w:pPr>
        <w:pStyle w:val="Heading3"/>
        <w:rPr>
          <w:lang w:val="en-US" w:eastAsia="en-US"/>
        </w:rPr>
      </w:pPr>
      <w:bookmarkStart w:id="32" w:name="__RefHeading___Toc445184858"/>
      <w:bookmarkEnd w:id="32"/>
      <w:r>
        <w:rPr>
          <w:lang w:val="en-US" w:eastAsia="en-US"/>
        </w:rPr>
        <w:t>Remove From Regis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 Chang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 – Initially blank and rest of screen greyed ou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nce Check Box ticked rest of screen becomes a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 – ticked by de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 – ticked by de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d by Care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 – blank by de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leted by default – dropdown cale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 – dropdown cale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 only – completed by de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d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,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boxes – pulldown open lists(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boxes – 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und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–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Opportun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‘Find Opportunities’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Link to Opport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l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Invokes ‘Notes’ Scre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33" w:name="__RefHeading___Toc445184859"/>
      <w:bookmarkEnd w:id="33"/>
      <w:r>
        <w:rPr>
          <w:lang w:val="en-US" w:eastAsia="en-US"/>
        </w:rPr>
        <w:t>Running No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266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Max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bility to Type- scroll up/down active when text box fu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34" w:name="__RefHeading___Toc445184860"/>
      <w:r>
        <w:rPr>
          <w:lang w:val="en-US" w:eastAsia="en-US"/>
        </w:rPr>
        <w:t>Submit</w:t>
      </w:r>
      <w:bookmarkEnd w:id="34"/>
      <w:r>
        <w:rPr>
          <w:lang w:val="en-US" w:eastAsia="en-US"/>
        </w:rPr>
        <w:t xml:space="preserve"> (Temporary facilit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540"/>
        <w:gridCol w:w="3510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Tab: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osed Pulldown List, defaults to ‘starts with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ext Box with ability to typ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osed Pulldown List defaults to ‘system ID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 with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osed Pulldown List defaults to vaca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Tab:</w:t>
            </w:r>
          </w:p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eyed out by def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osed Pulldown List defaults to ‘All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osed Pulldown List defaults to ‘Live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Activated ‘Lookup Provider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35" w:name="__RefHeading___Toc445184861"/>
      <w:bookmarkEnd w:id="35"/>
      <w:r>
        <w:rPr>
          <w:lang w:val="en-US" w:eastAsia="en-US"/>
        </w:rPr>
        <w:t>User Defined Actviti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bookmarkStart w:id="36" w:name="__RefHeading___Toc445184862"/>
      <w:bookmarkEnd w:id="36"/>
      <w:r>
        <w:rPr>
          <w:lang w:val="en-US" w:eastAsia="en-US"/>
        </w:rPr>
        <w:drawing>
          <wp:inline distT="0" distB="0" distL="0" distR="0">
            <wp:extent cx="4286250" cy="2133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540"/>
        <w:gridCol w:w="3510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Invokes ‘Document Template’ –Type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vokes ‘’Import Document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typ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roll bars activates when screen fu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Heading1"/>
        <w:rPr>
          <w:lang w:val="en-US" w:eastAsia="en-US"/>
        </w:rPr>
      </w:pPr>
      <w:bookmarkStart w:id="37" w:name="__RefHeading___Toc445184863"/>
      <w:bookmarkEnd w:id="37"/>
      <w:r>
        <w:rPr>
          <w:lang w:val="en-US" w:eastAsia="en-US"/>
        </w:rPr>
        <w:t>Provider Form</w:t>
      </w:r>
    </w:p>
    <w:p>
      <w:pPr>
        <w:pStyle w:val="Heading2"/>
        <w:rPr>
          <w:lang w:val="en-US" w:eastAsia="en-US"/>
        </w:rPr>
      </w:pPr>
      <w:bookmarkStart w:id="38" w:name="__RefHeading___Toc445184864"/>
      <w:bookmarkEnd w:id="38"/>
      <w:r>
        <w:rPr>
          <w:lang w:val="en-US" w:eastAsia="en-US"/>
        </w:rPr>
        <w:t>Summ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83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30"/>
        <w:gridCol w:w="39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 Header</w:t>
            </w:r>
          </w:p>
          <w:p>
            <w:pPr>
              <w:pStyle w:val="Normal"/>
              <w:rPr/>
            </w:pPr>
            <w:r>
              <w:rPr/>
              <w:t>. Bold</w:t>
            </w:r>
          </w:p>
          <w:p>
            <w:pPr>
              <w:pStyle w:val="Normal"/>
              <w:rPr/>
            </w:pPr>
            <w:r>
              <w:rPr/>
              <w:t>. Minimise</w:t>
            </w:r>
          </w:p>
          <w:p>
            <w:pPr>
              <w:pStyle w:val="Normal"/>
              <w:rPr/>
            </w:pPr>
            <w:r>
              <w:rPr/>
              <w:t>. 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bility to type in tex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ility to type in tex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eck boxes –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mployer, Training Provider, FE, HE, Parent, Schoo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p/Down Arrow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reated by system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ad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ulldow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losed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ulldow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losed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2 Secti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ility to type number in 2 box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ox for ‘free’ type/ </w:t>
            </w:r>
            <w:r>
              <w:rPr>
                <w:b/>
              </w:rPr>
              <w:t>pulldow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pen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 above “Phone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ility to type in E-Mail Addres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hould load e-mail package on double cl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ility to type in information – free tex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ad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U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ility to type in website addres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hould load e-mail package on double cl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ad onl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p/Down arrows activated if more than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ulld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cord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Are they invoked when selec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Summary b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vokes Address panel for comple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(Temporarily) loads look-up.  Will eventually have its own sc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39" w:name="__RefHeading___Toc445184865"/>
      <w:bookmarkEnd w:id="39"/>
      <w:r>
        <w:rPr>
          <w:lang w:val="en-US" w:eastAsia="en-US"/>
        </w:rPr>
        <w:t>Interactions T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83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reen information contains 10 recent  inter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Hand Ic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xHeading"/>
              <w:rPr/>
            </w:pPr>
            <w:r>
              <w:rPr/>
              <w:t>Add Inte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Invokes ‘Interaction’ Screen with Interaction and Activities Ta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te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As ab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Inte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letes highlighted  Inter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vokes ‘Filter Interaction’ Scr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10 most recent Interactions, when filter removed  All  Interaction shown and Summary Bar changes to A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Bars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Summary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40" w:name="__RefHeading___Toc445184866"/>
      <w:bookmarkEnd w:id="40"/>
      <w:r>
        <w:rPr>
          <w:lang w:val="en-US" w:eastAsia="en-US"/>
        </w:rPr>
        <w:t>Filter Intera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bookmarkStart w:id="41" w:name="__RefHeading___Toc445184867"/>
      <w:bookmarkEnd w:id="41"/>
      <w:r>
        <w:rPr>
          <w:lang w:val="en-US" w:eastAsia="en-US"/>
        </w:rPr>
        <w:drawing>
          <wp:inline distT="0" distB="0" distL="0" distR="0">
            <wp:extent cx="5400675" cy="2228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See Filter Interactions on Client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42" w:name="__RefHeading___Toc445184868"/>
      <w:bookmarkEnd w:id="42"/>
      <w:r>
        <w:rPr>
          <w:lang w:val="en-US" w:eastAsia="en-US"/>
        </w:rPr>
        <w:t>Opportunity Form</w:t>
      </w:r>
    </w:p>
    <w:p>
      <w:pPr>
        <w:pStyle w:val="Heading2"/>
        <w:rPr>
          <w:lang w:val="en-US" w:eastAsia="en-US"/>
        </w:rPr>
      </w:pPr>
      <w:bookmarkStart w:id="43" w:name="__RefHeading___Toc445184869"/>
      <w:bookmarkEnd w:id="43"/>
      <w:r>
        <w:rPr>
          <w:lang w:val="en-US" w:eastAsia="en-US"/>
        </w:rPr>
        <w:t>Submissions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83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s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reen Shows – Submissions with no outcom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tu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 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tervie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Hand Icon</w:t>
            </w:r>
          </w:p>
          <w:p>
            <w:pPr>
              <w:pStyle w:val="IndexHeading"/>
              <w:rPr/>
            </w:pPr>
            <w:r>
              <w:rPr/>
              <w:t>Change Sub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nvokes ‘Submission’ Screen for highlighted sub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Sub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letes highlighted sub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vokes ’Filter Submission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i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aults to ‘Submission with no outcome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f depressed and  filter taken off, gives ALL submi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l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Opens  Client highlighted on submission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 Tool Bar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  (Opportunity Summary B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  (Opportun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44" w:name="__RefHeading___Toc445184870"/>
      <w:bookmarkEnd w:id="44"/>
      <w:r>
        <w:rPr>
          <w:lang w:val="en-US" w:eastAsia="en-US"/>
        </w:rPr>
        <w:t>Filter Submis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696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faults to ‘any’, pulldown closed lis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date boxes with dropdown date pickers and the ability to type (depending on pulldown option selecte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y-Box 1open 2 greyed ou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nce-Box 1 open 2 greyed ou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 to – Box 1 greyed out 2 op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tween – Box 1 &amp; 2 o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(all),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(all) pulldown closed li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Cen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(all) 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eyed 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(all) pulldown closed 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45" w:name="__RefHeading___Toc445184871"/>
      <w:bookmarkEnd w:id="45"/>
      <w:r>
        <w:rPr>
          <w:lang w:val="en-US" w:eastAsia="en-US"/>
        </w:rPr>
        <w:t>Maintain Sub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590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Details: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today’ date,  dropdown date picker and ability to typ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parts – Defaults to Current User &amp; Te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, closed list , dynamic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today’s date Dropdown date picker and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12:00 up/down arrows to set time, will need to use mouse or right arrow key to move to minutes. Ability to typ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46" w:name="__RefHeading___Toc445184872"/>
      <w:r>
        <w:rPr>
          <w:lang w:val="en-US" w:eastAsia="en-US"/>
        </w:rPr>
        <w:t>Maintain Submission Status</w:t>
      </w:r>
      <w:bookmarkEnd w:id="46"/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590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Details: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s to today’ date,  dropdown date picker and ability to typ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parts – Defaults to Current User &amp; Te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eyed ou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today’s date Dropdown date picker and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12:00 up/down arrows to set time, will need to use mouse or right arrow key to move to minutes. Ability to typ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47" w:name="__RefHeading___Toc445184873"/>
      <w:bookmarkEnd w:id="47"/>
      <w:r>
        <w:rPr>
          <w:lang w:val="en-US" w:eastAsia="en-US"/>
        </w:rPr>
        <w:t>Common Functiona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48" w:name="__RefHeading___Toc445184874"/>
      <w:bookmarkEnd w:id="48"/>
      <w:r>
        <w:rPr/>
        <w:t>Mail Me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2838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 boxes – Name, pulldown closed list.  Team – pulldown closed l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opdown calendar – 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Docu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, ability for user to type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bing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it go to next logical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vokes ‘Document Template’ –Type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‘Import Document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49" w:name="__RefHeading___Toc445184875"/>
      <w:bookmarkEnd w:id="49"/>
      <w:r>
        <w:rPr>
          <w:lang w:val="en-US" w:eastAsia="en-US"/>
        </w:rPr>
        <w:t>Document Template (Type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1724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oose from list bel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50" w:name="__RefHeading___Toc445184876"/>
      <w:bookmarkEnd w:id="50"/>
      <w:r>
        <w:rPr>
          <w:lang w:val="en-US" w:eastAsia="en-US"/>
        </w:rPr>
        <w:t>Document Template 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bookmarkStart w:id="51" w:name="__RefHeading___Toc445184877"/>
      <w:bookmarkEnd w:id="51"/>
      <w:r>
        <w:rPr>
          <w:lang w:val="en-US" w:eastAsia="en-US"/>
        </w:rPr>
        <w:drawing>
          <wp:inline distT="0" distB="0" distL="0" distR="0">
            <wp:extent cx="4410075" cy="2019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oose from list below, CAP                              General  Letter              SOG                          can use dynamic 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hoose from list , this will be a default list  generated from document type and will be defined by user.   Can use dynamic searc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52" w:name="__RefHeading___Toc445184878"/>
      <w:bookmarkEnd w:id="52"/>
      <w:r>
        <w:rPr>
          <w:lang w:val="en-US" w:eastAsia="en-US"/>
        </w:rPr>
        <w:t>Document Too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628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Minimise</w:t>
            </w:r>
          </w:p>
          <w:p>
            <w:pPr>
              <w:pStyle w:val="Normal"/>
              <w:rPr/>
            </w:pPr>
            <w:r>
              <w:rPr/>
              <w:t>Maximise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faults to All, Closed Pulldown Li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Paragraphs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dd/Change Icons Invoke ‘Stored Paragraphs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st of Fi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Merge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st of Fi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/Change Buttons only on Stored Paragraphs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okes ‘Stored Paragraphs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53" w:name="__RefHeading___Toc445184879"/>
      <w:bookmarkEnd w:id="53"/>
      <w:r>
        <w:rPr>
          <w:lang w:val="en-US" w:eastAsia="en-US"/>
        </w:rPr>
        <w:t>Stored Paragraphs (Detai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514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 Tab -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oc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type, scroll bars become active when text box fu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54" w:name="__RefHeading___Toc445184880"/>
      <w:bookmarkEnd w:id="54"/>
      <w:r>
        <w:rPr>
          <w:lang w:val="en-US" w:eastAsia="en-US"/>
        </w:rPr>
        <w:t>Stored Paragraphs (Acces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514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ab-</w:t>
            </w:r>
          </w:p>
          <w:p>
            <w:pPr>
              <w:pStyle w:val="Normal"/>
              <w:rPr/>
            </w:pPr>
            <w:r>
              <w:rPr/>
              <w:t>This paragragh is Priv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dio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orkgroups may access this paragra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dio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Workgroups may access this paragra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dio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ck Boxes alongside Workgro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55" w:name="__RefHeading___Toc445184881"/>
      <w:bookmarkEnd w:id="55"/>
      <w:r>
        <w:rPr>
          <w:lang w:val="en-US" w:eastAsia="en-US"/>
        </w:rPr>
        <w:t>Import Docu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2514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List of Fi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ist of Docu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s of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Opens F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bookmarkStart w:id="56" w:name="__RefHeading___Toc445184882"/>
      <w:bookmarkEnd w:id="56"/>
      <w:r>
        <w:rPr/>
        <w:t>Maintain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3076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351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/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Expected Behavi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/Compliance/Other 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ader</w:t>
            </w:r>
          </w:p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 ability to typ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ault to current use and tea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lldown closed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opdown date picker, ability to typ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 box with ability to typ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andard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eastAsia="en-US"/>
      </w:rPr>
    </w:pPr>
    <w:r>
      <w:rPr/>
      <w:t>Linda Runham &amp; Lynn Beardsmore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74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Created on </w:t>
    </w:r>
    <w:r>
      <w:rPr>
        <w:lang w:eastAsia="en-US"/>
      </w:rPr>
      <w:fldChar w:fldCharType="begin"/>
    </w:r>
    <w:r>
      <w:rPr>
        <w:lang w:eastAsia="en-US"/>
      </w:rPr>
      <w:instrText xml:space="preserve"> CREATEDATE \@"dd/MM/yyyy\ HH:mm:ss" </w:instrText>
    </w:r>
    <w:r>
      <w:rPr>
        <w:lang w:eastAsia="en-US"/>
      </w:rPr>
      <w:fldChar w:fldCharType="separate"/>
    </w:r>
    <w:r>
      <w:rPr>
        <w:lang w:eastAsia="en-US"/>
      </w:rPr>
      <w:t>15/01/99 11:20</w:t>
    </w:r>
    <w:r>
      <w:rPr>
        <w:lang w:eastAsia="en-US"/>
      </w:rPr>
      <w:fldChar w:fldCharType="end"/>
    </w:r>
  </w:p>
  <w:p>
    <w:pPr>
      <w:pStyle w:val="Footer"/>
      <w:jc w:val="center"/>
      <w:rPr>
        <w:lang w:eastAsia="en-US"/>
      </w:rPr>
    </w:pPr>
    <w:r>
      <w:rPr>
        <w:lang w:eastAsia="en-US"/>
      </w:rPr>
      <w:tab/>
      <w:t xml:space="preserve">Last printed </w:t>
    </w:r>
    <w:r>
      <w:rPr>
        <w:lang w:eastAsia="en-US"/>
      </w:rPr>
      <w:fldChar w:fldCharType="begin"/>
    </w:r>
    <w:r>
      <w:rPr>
        <w:lang w:eastAsia="en-US"/>
      </w:rPr>
      <w:instrText xml:space="preserve"> PRINTDATE \@"dd/MM/yyyy\ HH:mm:ss\ AM/PM" </w:instrText>
    </w:r>
    <w:r>
      <w:rPr>
        <w:lang w:eastAsia="en-US"/>
      </w:rPr>
      <w:fldChar w:fldCharType="separate"/>
    </w:r>
    <w:r>
      <w:rPr>
        <w:lang w:eastAsia="en-US"/>
      </w:rPr>
      <w:t>18/06/1999 05:03:00 PM</w:t>
    </w:r>
    <w:r>
      <w:rPr>
        <w:lang w:eastAsia="en-US"/>
      </w:rPr>
      <w:fldChar w:fldCharType="end"/>
    </w:r>
  </w:p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taffordshire Careers</w:t>
    </w:r>
  </w:p>
  <w:p>
    <w:pPr>
      <w:pStyle w:val="Header"/>
      <w:jc w:val="center"/>
      <w:rPr/>
    </w:pPr>
    <w:r>
      <w:rPr/>
      <w:t>Nelly Test for Release 00.02 – Interactions 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1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6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0:00Z</dcterms:created>
  <dc:creator>linda runham</dc:creator>
  <dc:description/>
  <cp:keywords/>
  <dc:language>en-US</dc:language>
  <cp:lastModifiedBy>dtt1</cp:lastModifiedBy>
  <cp:lastPrinted>1999-06-18T17:03:00Z</cp:lastPrinted>
  <dcterms:modified xsi:type="dcterms:W3CDTF">2006-11-27T10:30:00Z</dcterms:modified>
  <cp:revision>2</cp:revision>
  <dc:subject/>
  <dc:title>General</dc:title>
</cp:coreProperties>
</file>