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YP Semester One Meetings – Proposed Topic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following topics are merely suggestions from experience of what has been (or has been said to be) useful in the past together with some stuff that I’ve found handy. If you would like to cover other stuff, let’s do it if everyone would find it useful. If it’s only you, we’ll do it off pis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st of things together becomes less well defined as time goes on but I suspect you’ll find stuff to talk about.</w:t>
      </w:r>
    </w:p>
    <w:p>
      <w:pPr>
        <w:pStyle w:val="Normal"/>
        <w:rPr>
          <w:rFonts w:ascii="Arial" w:hAnsi="Arial" w:cs="Arial"/>
          <w:sz w:val="20"/>
          <w:szCs w:val="20"/>
        </w:rPr>
      </w:pPr>
      <w:r>
        <w:rPr>
          <w:rFonts w:cs="Arial" w:ascii="Arial" w:hAnsi="Arial"/>
          <w:sz w:val="20"/>
          <w:szCs w:val="20"/>
        </w:rPr>
      </w:r>
    </w:p>
    <w:tbl>
      <w:tblPr>
        <w:tblW w:w="7926" w:type="dxa"/>
        <w:jc w:val="center"/>
        <w:tblInd w:w="0" w:type="dxa"/>
        <w:tblLayout w:type="fixed"/>
        <w:tblCellMar>
          <w:top w:w="0" w:type="dxa"/>
          <w:left w:w="108" w:type="dxa"/>
          <w:bottom w:w="0" w:type="dxa"/>
          <w:right w:w="108" w:type="dxa"/>
        </w:tblCellMar>
      </w:tblPr>
      <w:tblGrid>
        <w:gridCol w:w="728"/>
        <w:gridCol w:w="3958"/>
        <w:gridCol w:w="2520"/>
        <w:gridCol w:w="72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ek</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mar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ks to g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Set up meet – general stuf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Introductions</w:t>
            </w:r>
          </w:p>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FYP timescale framework</w:t>
            </w:r>
          </w:p>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Tasks</w:t>
            </w:r>
          </w:p>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FYP deliverables</w:t>
            </w:r>
          </w:p>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Juggl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al due by the start of next we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FYP generally (and eating an elephant)</w:t>
            </w:r>
          </w:p>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Mind maps and the FYP</w:t>
            </w:r>
          </w:p>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Investigation\Research</w:t>
            </w:r>
          </w:p>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Project planning (and plan)</w:t>
            </w:r>
          </w:p>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Report structure</w:t>
            </w:r>
          </w:p>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Agree list of things to cov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Review project plans</w:t>
            </w:r>
          </w:p>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Areas for investigation (with mind map)</w:t>
            </w:r>
          </w:p>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Timescales and deliverables</w:t>
            </w:r>
          </w:p>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Report standar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Academic writing</w:t>
            </w:r>
          </w:p>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Referencing and plagiarism</w:t>
            </w:r>
          </w:p>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Differences between research, investigation and analys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Review progress</w:t>
            </w:r>
          </w:p>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Architectures</w:t>
            </w:r>
          </w:p>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The SWAT approa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Review progress</w:t>
            </w:r>
          </w:p>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Testing (and mind ma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Review progress</w:t>
            </w:r>
          </w:p>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Topic of choi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Review progress</w:t>
            </w:r>
          </w:p>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Topic of choi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Review progress</w:t>
            </w:r>
          </w:p>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Topic of choi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Review progress</w:t>
            </w:r>
          </w:p>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Topic of choi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Review progress</w:t>
            </w:r>
          </w:p>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Topic of choice</w:t>
            </w:r>
          </w:p>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Mid-Point Vivas</w:t>
            </w:r>
          </w:p>
          <w:p>
            <w:pPr>
              <w:pStyle w:val="Normal"/>
              <w:numPr>
                <w:ilvl w:val="0"/>
                <w:numId w:val="1"/>
              </w:numPr>
              <w:tabs>
                <w:tab w:val="clear" w:pos="720"/>
                <w:tab w:val="left" w:pos="250" w:leader="none"/>
              </w:tabs>
              <w:ind w:left="250" w:hanging="250"/>
              <w:rPr>
                <w:rFonts w:ascii="Arial" w:hAnsi="Arial" w:cs="Arial"/>
                <w:sz w:val="20"/>
                <w:szCs w:val="20"/>
              </w:rPr>
            </w:pPr>
            <w:r>
              <w:rPr>
                <w:rFonts w:cs="Arial" w:ascii="Arial" w:hAnsi="Arial"/>
                <w:sz w:val="20"/>
                <w:szCs w:val="20"/>
              </w:rPr>
              <w:t>Christmas celeb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bl>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49:00Z</dcterms:created>
  <dc:creator>dtt1</dc:creator>
  <dc:description/>
  <cp:keywords/>
  <dc:language>en-US</dc:language>
  <cp:lastModifiedBy>dtt1</cp:lastModifiedBy>
  <cp:lastPrinted>2006-10-19T10:54:00Z</cp:lastPrinted>
  <dcterms:modified xsi:type="dcterms:W3CDTF">2011-09-26T14:49:00Z</dcterms:modified>
  <cp:revision>2</cp:revision>
  <dc:subject/>
  <dc:title>FYP Semester One Meetings – Proposed Topics</dc:title>
</cp:coreProperties>
</file>