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ind w:left="-567" w:hanging="0"/>
        <w:jc w:val="center"/>
        <w:rPr/>
      </w:pPr>
      <w:r>
        <w:rPr/>
        <w:drawing>
          <wp:inline distT="0" distB="0" distL="0" distR="0">
            <wp:extent cx="6343650" cy="826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/>
      </w:r>
      <w:bookmarkStart w:id="0" w:name="_System_Development_Styles_"/>
      <w:bookmarkStart w:id="1" w:name="_System_Development_Styles_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18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talChar" w:customStyle="1">
    <w:name w:val="Mental Char"/>
    <w:basedOn w:val="DefaultParagraphFont"/>
    <w:link w:val="Mental"/>
    <w:qFormat/>
    <w:rsid w:val="002b180d"/>
    <w:rPr>
      <w:rFonts w:ascii="Calibri" w:hAnsi="Calibri"/>
      <w:b/>
      <w:color w:val="FF0000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b18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18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8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tal" w:customStyle="1">
    <w:name w:val="Mental"/>
    <w:basedOn w:val="Normal"/>
    <w:link w:val="MentalChar"/>
    <w:qFormat/>
    <w:rsid w:val="002b180d"/>
    <w:pPr/>
    <w:rPr>
      <w:rFonts w:ascii="Calibri" w:hAnsi="Calibri"/>
      <w:b/>
      <w:color w:val="FF0000"/>
      <w:sz w:val="20"/>
    </w:rPr>
  </w:style>
  <w:style w:type="paragraph" w:styleId="NoSpacing">
    <w:name w:val="No Spacing"/>
    <w:uiPriority w:val="1"/>
    <w:qFormat/>
    <w:rsid w:val="002b18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2b180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35:00Z</dcterms:created>
  <dc:creator>D Thomas</dc:creator>
  <dc:description/>
  <dc:language>en-US</dc:language>
  <cp:lastModifiedBy>D Thomas</cp:lastModifiedBy>
  <dcterms:modified xsi:type="dcterms:W3CDTF">2010-10-18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