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Writing an FYP Propos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lines may help when trying to assemble you FYP proposal, either ages before you are to start your FYP journey or when you are trying to put your proposal on the FYP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ject proposal is exactly that. A proposal of a project. Not a description of what your system is going to do, but your initial thoughts (from base of profound and stunning ignorance) of what you propose to attempt in the project. One deliverable of this will be the system you are to create. If you describe the PROBLEM you have perceived that the system you are to produce will help (or wholly) solve, that is a very good start indeed. It contextualises anything that you write subsequen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ould you not, for good reasons, do everything you are proposing it should, this will not detract from the quality of the project (and the subsequent mark it attra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rmal proposal has structure that is helpful to look at when you realise what it is trying to get you to do and how to thi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are asked to describe your project under the following heading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mmary</w:t>
      </w:r>
    </w:p>
    <w:p>
      <w:pPr>
        <w:pStyle w:val="Normal"/>
        <w:rPr>
          <w:rFonts w:ascii="Arial" w:hAnsi="Arial" w:cs="Arial"/>
          <w:sz w:val="20"/>
          <w:szCs w:val="20"/>
        </w:rPr>
      </w:pPr>
      <w:r>
        <w:rPr>
          <w:rFonts w:cs="Arial" w:ascii="Arial" w:hAnsi="Arial"/>
          <w:sz w:val="20"/>
          <w:szCs w:val="20"/>
        </w:rPr>
        <w:t>The project title, independent of (your favoured) solution, technology and the lik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ackground</w:t>
        <w:tab/>
      </w:r>
    </w:p>
    <w:p>
      <w:pPr>
        <w:pStyle w:val="Normal"/>
        <w:rPr>
          <w:rFonts w:ascii="Arial" w:hAnsi="Arial" w:cs="Arial"/>
          <w:sz w:val="20"/>
          <w:szCs w:val="20"/>
        </w:rPr>
      </w:pPr>
      <w:r>
        <w:rPr>
          <w:rFonts w:cs="Arial" w:ascii="Arial" w:hAnsi="Arial"/>
          <w:sz w:val="20"/>
          <w:szCs w:val="20"/>
        </w:rPr>
        <w:t>A description of the problem your project is hoping to solve. Not the solution you’re hoping to build, but the problem it is to solve. If you are improving the world as it is (ie not solving an existing problem but creating something new, describe the new thing. Not in terms of the technology, but what you are functionally hoping to d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Objectives </w:t>
      </w:r>
    </w:p>
    <w:p>
      <w:pPr>
        <w:pStyle w:val="Normal"/>
        <w:rPr/>
      </w:pPr>
      <w:r>
        <w:rPr>
          <w:rFonts w:cs="Arial" w:ascii="Arial" w:hAnsi="Arial"/>
          <w:sz w:val="20"/>
          <w:szCs w:val="20"/>
        </w:rPr>
        <w:t xml:space="preserve">A description of the steps you will take to achieve what you have set out to do. This where you describe the phases of your project – not more detail about the system that you know little about yet. In most cases this will be along the lines of investigate, analyse, design, implement, test, critically evaluate and document as system to . . . .  (do whatever you’ve said it was going to do. I think this is where you’d put your ethical statement. Please don’t just rip it off from the BCS site, but at least read it first AND don’t forget to cite it (more about this in later week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ources</w:t>
      </w:r>
    </w:p>
    <w:p>
      <w:pPr>
        <w:pStyle w:val="Normal"/>
        <w:rPr>
          <w:rFonts w:ascii="Arial" w:hAnsi="Arial" w:cs="Arial"/>
          <w:sz w:val="20"/>
          <w:szCs w:val="20"/>
        </w:rPr>
      </w:pPr>
      <w:r>
        <w:rPr>
          <w:rFonts w:cs="Arial" w:ascii="Arial" w:hAnsi="Arial"/>
          <w:sz w:val="20"/>
          <w:szCs w:val="20"/>
        </w:rPr>
        <w:t>What resources you need to do it so the university can ensure we can enable you to do it, or if we can’t you do something else. Not usually an issue and I’m sure won’t be for you guys as nobody’s thinking of anything exotic or insupportably dodg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utcomes</w:t>
      </w:r>
    </w:p>
    <w:p>
      <w:pPr>
        <w:pStyle w:val="Normal"/>
        <w:rPr>
          <w:rFonts w:ascii="Arial" w:hAnsi="Arial" w:cs="Arial"/>
          <w:sz w:val="20"/>
          <w:szCs w:val="20"/>
        </w:rPr>
      </w:pPr>
      <w:r>
        <w:rPr>
          <w:rFonts w:cs="Arial" w:ascii="Arial" w:hAnsi="Arial"/>
          <w:sz w:val="20"/>
          <w:szCs w:val="20"/>
        </w:rPr>
        <w:t>What you’re going to produce. A design, a system (maybe a prototype) and a report as a minimum. Might include stuff like a test plan, user manual, technical manual and the li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ubject Areas and Approval are behind the scenes stuff that you don’t need to worry abo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pe this helps. When you get it right, you’ll know. You’ll also know when it’s not right and then it’s my job to help.</w:t>
      </w:r>
    </w:p>
    <w:p>
      <w:pPr>
        <w:pStyle w:val="Normal"/>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51:00Z</dcterms:created>
  <dc:creator>dtt1</dc:creator>
  <dc:description/>
  <cp:keywords/>
  <dc:language>en-US</dc:language>
  <cp:lastModifiedBy>THOMAS Dave</cp:lastModifiedBy>
  <dcterms:modified xsi:type="dcterms:W3CDTF">2016-10-04T14:51:00Z</dcterms:modified>
  <cp:revision>2</cp:revision>
  <dc:subject/>
  <dc:title>Writing an FYP Proposal</dc:title>
</cp:coreProperties>
</file>