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öblingen Placement Student First Visit 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list outlines the topics to be discussed with students who are on placement in and around HP in Böblingen on the first tutor vis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re you settled in ok, at work and in the accommodatio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re you getting on ok with their mentors\managers and each oth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re you ‘trailing’ any modules from level four or five that you need to re-sit before you start level six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are you getting on with German and the German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re you making the most of the opportunities to travel\generally have a bal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re you contributing enough to Melton’s and others’ profit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re you coping with not being at home\with people from ho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2:00Z</dcterms:created>
  <dc:creator>dtt1</dc:creator>
  <dc:description/>
  <cp:keywords/>
  <dc:language>en-US</dc:language>
  <cp:lastModifiedBy>THOMAS Dave</cp:lastModifiedBy>
  <dcterms:modified xsi:type="dcterms:W3CDTF">2017-11-01T15:42:00Z</dcterms:modified>
  <cp:revision>2</cp:revision>
  <dc:subject/>
  <dc:title>Böblingen Placement Student First Visit Topics</dc:title>
</cp:coreProperties>
</file>