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More time ago than I care to remember, my ex-wife and I moved (were moved would be more precise) by the company I was working for at the time, to live in Germany. West Germany, as it was t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was apprehensive about the move and most especially about the language. I had left school, having been taught French in school from the age of nine to the age on seventeen, hating it and doing badly at it. I was a scientist for Pete’s sa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d then worked for a French firm for many years and had French lessons most weeks. I used French in my job regularly, I hated it and was very bad at it. I was an engineer for Pete’s sak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spite these apprehensions, we moved to Germany, speaking between us five words of German and, three years later, returned to the UK. I was, by then, completely fluent and ‘at home’ in the language. For someone who thought themselves rubbish at languages, this was a very pleasant surprise indeed. That was again, many years ago and I have not yet managed to forget the language. Looks like I’m stuck with it for life which is very gratifying and completely accidental. I’m a computer person for Pete’s s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amble aside, I remember there were some really weird things about German and how it is spoken and some tips that may help you learn it (and understan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scribe them below in no particular order under headings that make sense to me. I hope you find them help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rammar</w:t>
      </w:r>
    </w:p>
    <w:p>
      <w:pPr>
        <w:pStyle w:val="Normal"/>
        <w:rPr>
          <w:rFonts w:ascii="Arial" w:hAnsi="Arial" w:cs="Arial"/>
          <w:sz w:val="20"/>
          <w:szCs w:val="20"/>
        </w:rPr>
      </w:pPr>
      <w:r>
        <w:rPr>
          <w:rFonts w:cs="Arial" w:ascii="Arial" w:hAnsi="Arial"/>
          <w:sz w:val="20"/>
          <w:szCs w:val="20"/>
        </w:rPr>
        <w:t xml:space="preserve">I didn’t have much of a clue about grammar (any grammar, especially English grammar) before I learned German but wish I had had. It makes it easier to learn a language if you speak the language of learning a language, and that’s grammar. </w:t>
      </w:r>
    </w:p>
    <w:p>
      <w:pPr>
        <w:pStyle w:val="Normal"/>
        <w:rPr>
          <w:rFonts w:ascii="Arial" w:hAnsi="Arial" w:cs="Arial"/>
          <w:sz w:val="20"/>
          <w:szCs w:val="20"/>
        </w:rPr>
      </w:pPr>
      <w:r>
        <w:rPr>
          <w:rFonts w:cs="Arial" w:ascii="Arial" w:hAnsi="Arial"/>
          <w:sz w:val="20"/>
          <w:szCs w:val="20"/>
        </w:rPr>
        <w:t>Take some time, before you go, to gen up on grammar. Be comfortable about things like verbs, nouns, adjectives, adverbs, auxiliary verbs, prepositions, pronouns, tenses, voices (passive and active), parts of speech and even the subjunctive (which doesn’t exist in English any more but is used in German all the time) and other stuff. It’ll help. Parse is a verb that applies to grammar as well as co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nder</w:t>
      </w:r>
    </w:p>
    <w:p>
      <w:pPr>
        <w:pStyle w:val="Normal"/>
        <w:rPr/>
      </w:pPr>
      <w:r>
        <w:rPr>
          <w:rFonts w:cs="Arial" w:ascii="Arial" w:hAnsi="Arial"/>
          <w:sz w:val="20"/>
          <w:szCs w:val="20"/>
        </w:rPr>
        <w:t>Every German noun has one of three genders: masculine, feminine or neuter. English has no ‘arbitrary’ genders so we who have English as their mother tongue have no feel for the gender of words. People who speak a language that does have genders, do have this feel. They can look at a toilet brush, a computer or a goat and just know what gender the article is. This causes problems if your mother tongue is not German, has genders and you are learning German, because your ‘feel’ for the gender of thing is your mother language’s ‘feel’ and not a German ‘fe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glish speakers do not have this problem and a handy way to overcome our lack of feel is to learn the gender of the word (in German) at the same time you learn the word. Thus a toilet brush is not ‘Klobürste’ but ‘</w:t>
      </w:r>
      <w:r>
        <w:rPr>
          <w:rFonts w:cs="Arial" w:ascii="Arial" w:hAnsi="Arial"/>
          <w:b/>
          <w:sz w:val="20"/>
          <w:szCs w:val="20"/>
        </w:rPr>
        <w:t>die</w:t>
      </w:r>
      <w:r>
        <w:rPr>
          <w:rFonts w:cs="Arial" w:ascii="Arial" w:hAnsi="Arial"/>
          <w:sz w:val="20"/>
          <w:szCs w:val="20"/>
        </w:rPr>
        <w:t xml:space="preserve"> Klobürste’,  a computer is </w:t>
      </w:r>
      <w:r>
        <w:rPr>
          <w:rFonts w:cs="Arial" w:ascii="Arial" w:hAnsi="Arial"/>
          <w:b/>
          <w:sz w:val="20"/>
          <w:szCs w:val="20"/>
        </w:rPr>
        <w:t>der</w:t>
      </w:r>
      <w:r>
        <w:rPr>
          <w:rFonts w:cs="Arial" w:ascii="Arial" w:hAnsi="Arial"/>
          <w:sz w:val="20"/>
          <w:szCs w:val="20"/>
        </w:rPr>
        <w:t xml:space="preserve"> Rechner and a goat is </w:t>
      </w:r>
      <w:r>
        <w:rPr>
          <w:rFonts w:cs="Arial" w:ascii="Arial" w:hAnsi="Arial"/>
          <w:b/>
          <w:sz w:val="20"/>
          <w:szCs w:val="20"/>
        </w:rPr>
        <w:t>die</w:t>
      </w:r>
      <w:r>
        <w:rPr>
          <w:rFonts w:cs="Arial" w:ascii="Arial" w:hAnsi="Arial"/>
          <w:sz w:val="20"/>
          <w:szCs w:val="20"/>
        </w:rPr>
        <w:t xml:space="preserve"> Zie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are also general rules – words that end in –ung are always feminine, words that start with Ge- are always neuter, words that end in –in are always feminine but the trick of learning the gender at the same time as the words always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ay think that it doesn’t matter what the gender is as you will be understood if you get the word right BUT if you want to sound as though you are speaking good German, you have to get cases and adjectival agreement right – and you have to know the gender of things to do th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nses</w:t>
      </w:r>
    </w:p>
    <w:p>
      <w:pPr>
        <w:pStyle w:val="Normal"/>
        <w:rPr/>
      </w:pPr>
      <w:r>
        <w:rPr>
          <w:rFonts w:cs="Arial" w:ascii="Arial" w:hAnsi="Arial"/>
          <w:sz w:val="20"/>
          <w:szCs w:val="20"/>
        </w:rPr>
        <w:t>You may not know this, but English is rich in tenses of verbs. It is possible to say very precise things in English using tenses. German has the same tenses as in English but the precision of their meaning is not as fine as in English. If you wish to say in German ‘I was walking down the street when it started to rain’ you can, but not just by using the imperfect tense as you can in English. You have to do something else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ound words</w:t>
      </w:r>
    </w:p>
    <w:p>
      <w:pPr>
        <w:pStyle w:val="Normal"/>
        <w:rPr>
          <w:rFonts w:ascii="Arial" w:hAnsi="Arial" w:cs="Arial"/>
          <w:sz w:val="20"/>
          <w:szCs w:val="20"/>
        </w:rPr>
      </w:pPr>
      <w:r>
        <w:rPr>
          <w:rFonts w:cs="Arial" w:ascii="Arial" w:hAnsi="Arial"/>
          <w:sz w:val="20"/>
          <w:szCs w:val="20"/>
        </w:rPr>
        <w:t>German is renowned for very big words. These arise from the simple principle of sticking two or more words together to give more precise meanings. A Fahrt is a trip (or a drive), and Einfahrt is where you drive in (Ein meaning ‘in’), an Ausfahrt is where you drive out (Aus being ‘out’) and Umfahrt is where you drive around (Um being ‘around’). The double page spread, banner headline in a newspaper advertising a Testfahrt for a new model of car I saw years ago still causes me to smi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miliarity is really the only way to become comfortable with these things. You will acquire a knack of knowing where one word ends and the next begins that will enable you to understand what the whole shebang means. You will rapidly have little fear of words like ‘Aufenthaltserlaubnis’, ‘Einwohnermeldeamt’ and even ‘Einkommensteuererklär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ord of warning! Sticking a couple of letters in front of a longer word can (and does) completely change its meaning. Words that look mostly the same apart from a couple of letters at the front can (and do) have very different meanings. An Einlauf and an Auflauf are very different things that it is better not to mix u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ses</w:t>
      </w:r>
    </w:p>
    <w:p>
      <w:pPr>
        <w:pStyle w:val="Normal"/>
        <w:rPr/>
      </w:pPr>
      <w:r>
        <w:rPr>
          <w:rFonts w:cs="Arial" w:ascii="Arial" w:hAnsi="Arial"/>
          <w:sz w:val="20"/>
          <w:szCs w:val="20"/>
        </w:rPr>
        <w:t>German has four cases, Nominative, Accusative, Dative and Genitive. People who have never studied (or been forced to study) Latin have normally never come across cases before and they seem like gobbledy gook and seem totally unnecessary to convey meaning. Perhaps, but again, if you want to speak (or even more pointedly write) German that sounds and looks good, you have to know about (and use)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ord Order</w:t>
      </w:r>
    </w:p>
    <w:p>
      <w:pPr>
        <w:pStyle w:val="Normal"/>
        <w:rPr/>
      </w:pPr>
      <w:r>
        <w:rPr>
          <w:rFonts w:cs="Arial" w:ascii="Arial" w:hAnsi="Arial"/>
          <w:sz w:val="20"/>
          <w:szCs w:val="20"/>
        </w:rPr>
        <w:t>There is a precisely defined set of rules for the word order in a sentence. I won’t describe the detail of this\these here but it can (and often does) lead to verbs piling up at the end of a sentence. I think the world record is four. This can (and is) used to good effect by German speakers as an oratory device – you can say how much of what is happening to whom, when and how but not state exactly what it is that is happening until the end of a (often very long) sentence. As an oratory device it’s great, but it does make sentences often hard to understand and certainly to translate on the f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lling</w:t>
      </w:r>
    </w:p>
    <w:p>
      <w:pPr>
        <w:pStyle w:val="Normal"/>
        <w:rPr/>
      </w:pPr>
      <w:r>
        <w:rPr>
          <w:rFonts w:cs="Arial" w:ascii="Arial" w:hAnsi="Arial"/>
          <w:sz w:val="20"/>
          <w:szCs w:val="20"/>
        </w:rPr>
        <w:t>Spelling is completely regular, rule-based and predictable in German. As is pronunciation. If you know how a word is spelled (and you know the pronunciation rules) you can say it. This helps when a word is several yards lo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nunciation</w:t>
      </w:r>
    </w:p>
    <w:p>
      <w:pPr>
        <w:pStyle w:val="Normal"/>
        <w:rPr>
          <w:rFonts w:ascii="Arial" w:hAnsi="Arial" w:cs="Arial"/>
          <w:sz w:val="20"/>
          <w:szCs w:val="20"/>
        </w:rPr>
      </w:pPr>
      <w:r>
        <w:rPr>
          <w:rFonts w:cs="Arial" w:ascii="Arial" w:hAnsi="Arial"/>
          <w:sz w:val="20"/>
          <w:szCs w:val="20"/>
        </w:rPr>
        <w:t>German has some sounds in regular use that simply don’t exist in English (which is also true in English for sounds that don’t exist in German – just ask a German speaker to say ‘the’). These include the ‘ü’sound, the ‘ß’ sound, the ‘z’ sound and the ‘ch’ sound as in München and Brötchen. These are difficult for an English speaker, especially when more than one occurs in one word, like München and Würstchen. There is no substitute for learning the tricks of how to pronounce these sounds and then practicing a lot until you don’t have to think about it anymo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al and Informal forms of address (Sie and Du)</w:t>
      </w:r>
    </w:p>
    <w:p>
      <w:pPr>
        <w:pStyle w:val="Normal"/>
        <w:rPr>
          <w:rFonts w:ascii="Arial" w:hAnsi="Arial" w:cs="Arial"/>
          <w:sz w:val="20"/>
          <w:szCs w:val="20"/>
        </w:rPr>
      </w:pPr>
      <w:r>
        <w:rPr>
          <w:rFonts w:cs="Arial" w:ascii="Arial" w:hAnsi="Arial"/>
          <w:sz w:val="20"/>
          <w:szCs w:val="20"/>
        </w:rPr>
        <w:t>This is a completely closed book to a native English speaker. Why someone should differentiate seems crackers, exclusive and rude. Calling someone with whom you work every day Herrr Schmidt instead on Manfred seems to us formal, stiff and unnecessary and yet, in context, is a completely natural way to proc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ving no feel for this again makes it easy for a native English speaker to commit social faux pas with ease. In some circumstances (such as in an organised club, amongst other students or young people, with other foreigners) people all address each other as Du (the informal form of address) and calling someone ‘Sie’ would be looked on askance. In other circumstances, (such as at work (in most firms)), when with older people or with people with whom you have ‘business’ dealings) the Du form of address is completely inappropriate and too intimate for the normal relationship. If, in a more formal environment where you share an office with someone for months, you may (only may) agree to address each other as Du and use forenames with each other. Doing this without formal discussion and agreement in a business environment is usually a big ‘no no’. </w:t>
      </w:r>
    </w:p>
    <w:p>
      <w:pPr>
        <w:pStyle w:val="Normal"/>
        <w:rPr>
          <w:rFonts w:ascii="Arial" w:hAnsi="Arial" w:cs="Arial"/>
          <w:sz w:val="20"/>
          <w:szCs w:val="20"/>
        </w:rPr>
      </w:pPr>
      <w:r>
        <w:rPr>
          <w:rFonts w:cs="Arial" w:ascii="Arial" w:hAnsi="Arial"/>
          <w:sz w:val="20"/>
          <w:szCs w:val="20"/>
        </w:rPr>
        <w:t>When you do move from the ‘Sie’ form of address to the ‘Du’ form, the whole ‘feel’ of the language (and relationship) changes and it can become less harsh and more intimate.  In my experience, when the change from ‘Sie’ to ‘Du’ takes place, it also means that a loyal friendship is given and expected. A relationship that transcends company politics and normal ‘banter’. All because you are calling someone by their forename! Hmmm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parable Verbs</w:t>
      </w:r>
    </w:p>
    <w:p>
      <w:pPr>
        <w:pStyle w:val="Normal"/>
        <w:rPr>
          <w:rFonts w:ascii="Arial" w:hAnsi="Arial" w:cs="Arial"/>
          <w:sz w:val="20"/>
          <w:szCs w:val="20"/>
        </w:rPr>
      </w:pPr>
      <w:r>
        <w:rPr>
          <w:rFonts w:cs="Arial" w:ascii="Arial" w:hAnsi="Arial"/>
          <w:sz w:val="20"/>
          <w:szCs w:val="20"/>
        </w:rPr>
        <w:t>Some verbs in German are what are known as separable verbs – they come in two pieces and, under some circumstances, the two pieces appear in separate parts of the sentence. At other times they don’t. There are definite and precise rules for this and they always apply. It is easy to think that the little words that separate from the main part of the verb are not important BUT, again, good German uses this all the time and, if you aren’t doing it, your German isn’t going to sound good. Listen to announcements on trains, at stations, at airports, listen to people on the telly. They all do it and it’s simply how it’s done. ‘Der Zug fährt ein’ (The train is arriving). Der Zug ist eingefahren (The train’s arri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al Letters</w:t>
      </w:r>
    </w:p>
    <w:p>
      <w:pPr>
        <w:pStyle w:val="Normal"/>
        <w:rPr/>
      </w:pPr>
      <w:r>
        <w:rPr>
          <w:rFonts w:cs="Arial" w:ascii="Arial" w:hAnsi="Arial"/>
          <w:sz w:val="20"/>
          <w:szCs w:val="20"/>
        </w:rPr>
        <w:t>German has a number of special characters (ä, ö, ü and ß). These are additional letters in their own right – the German alphabet has thirty letters. Do not be fooled into thinking that these are the same as the letters without umlauts (ie ä, ö and ü are patently not the same as a, o and u and should never be considered so, Böblingen is not the same place as Boblingen). Learn their sounds and treat them as separate lett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orking At It</w:t>
      </w:r>
    </w:p>
    <w:p>
      <w:pPr>
        <w:pStyle w:val="Normal"/>
        <w:rPr>
          <w:rFonts w:ascii="Arial" w:hAnsi="Arial" w:cs="Arial"/>
          <w:sz w:val="20"/>
          <w:szCs w:val="20"/>
        </w:rPr>
      </w:pPr>
      <w:r>
        <w:rPr>
          <w:rFonts w:cs="Arial" w:ascii="Arial" w:hAnsi="Arial"/>
          <w:sz w:val="20"/>
          <w:szCs w:val="20"/>
        </w:rPr>
        <w:t>If I remember one thing from my first few months in Germany, it is ‘tired’. Working in (and learning) another language took it out of me completely. In meetings it was a question of not only trying to keep up with what was being said but also making notes of the meeting and making notes of the words I didn’t know so that I could look them up later. When shattered! This was a surprise to me, but only because I hadn’t thought about it. If you find yourself struggling in the language because you are tired and becoming more tired the more you try, well, don’t be surprised! It does become better but it takes a while. It helps to have access to a really good German-English dictionary too. There are many. My favourite is the Collins offering but it’s a very personal thing. On-line, Leo is fa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and finally’ bit</w:t>
      </w:r>
    </w:p>
    <w:p>
      <w:pPr>
        <w:pStyle w:val="Normal"/>
        <w:rPr>
          <w:rFonts w:ascii="Arial" w:hAnsi="Arial" w:cs="Arial"/>
          <w:sz w:val="20"/>
          <w:szCs w:val="20"/>
        </w:rPr>
      </w:pPr>
      <w:r>
        <w:rPr>
          <w:rFonts w:cs="Arial" w:ascii="Arial" w:hAnsi="Arial"/>
          <w:sz w:val="20"/>
          <w:szCs w:val="20"/>
        </w:rPr>
        <w:t>Gosh, sorry but that turned out to be something I wasn’t expecting when I started. I realise that, if you at the start of your journey to speak German, something like the above may just make you think ‘why bother – it’s much too hard!’. Please stick with it. The above is the result of speaking German for twelve hours a day, most days, for three years (that’s more than a thousand days ie 12,000 hours of German). If you are further along the road already, I hope it helps.</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D.T.Thomas</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r>
      <w:rPr>
        <w:rFonts w:cs="Arial" w:ascii="Arial" w:hAnsi="Arial"/>
        <w:i/>
        <w:sz w:val="20"/>
        <w:szCs w:val="20"/>
      </w:rPr>
      <w:t xml:space="preserve"> of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r>
      <w:rPr>
        <w:rStyle w:val="PageNumber"/>
        <w:rFonts w:cs="Arial" w:ascii="Arial" w:hAnsi="Arial"/>
        <w:i/>
        <w:sz w:val="20"/>
        <w:szCs w:val="20"/>
      </w:rPr>
      <w:tab/>
      <w:t xml:space="preserve">File: </w:t>
    </w:r>
    <w:r>
      <w:rPr>
        <w:rStyle w:val="PageNumber"/>
        <w:rFonts w:cs="Arial" w:ascii="Arial" w:hAnsi="Arial"/>
        <w:i/>
        <w:sz w:val="20"/>
        <w:szCs w:val="20"/>
      </w:rPr>
      <w:fldChar w:fldCharType="begin"/>
    </w:r>
    <w:r>
      <w:rPr>
        <w:rStyle w:val="PageNumber"/>
        <w:sz w:val="20"/>
        <w:i/>
        <w:szCs w:val="20"/>
        <w:rFonts w:cs="Arial" w:ascii="Arial" w:hAnsi="Arial"/>
      </w:rPr>
      <w:instrText xml:space="preserve"> FILENAME </w:instrText>
    </w:r>
    <w:r>
      <w:rPr>
        <w:rStyle w:val="PageNumber"/>
        <w:sz w:val="20"/>
        <w:i/>
        <w:szCs w:val="20"/>
        <w:rFonts w:cs="Arial" w:ascii="Arial" w:hAnsi="Arial"/>
      </w:rPr>
      <w:fldChar w:fldCharType="separate"/>
    </w:r>
    <w:r>
      <w:rPr>
        <w:rStyle w:val="PageNumber"/>
        <w:sz w:val="20"/>
        <w:i/>
        <w:szCs w:val="20"/>
        <w:rFonts w:cs="Arial" w:ascii="Arial" w:hAnsi="Arial"/>
      </w:rPr>
      <w:t>input.doc</w:t>
    </w:r>
    <w:r>
      <w:rPr>
        <w:rStyle w:val="PageNumbe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t>November 2005</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39:00Z</dcterms:created>
  <dc:creator>DAVID THOMAS</dc:creator>
  <dc:description/>
  <cp:keywords/>
  <dc:language>en-US</dc:language>
  <cp:lastModifiedBy>Dave</cp:lastModifiedBy>
  <cp:lastPrinted>2006-01-26T11:39:00Z</cp:lastPrinted>
  <dcterms:modified xsi:type="dcterms:W3CDTF">2012-02-26T23:37:00Z</dcterms:modified>
  <cp:revision>4</cp:revision>
  <dc:subject/>
  <dc:title>More time ago than I care to remember, my wife and I moved (were moved would be more precise) by the company I was working for at the time to live in Germany</dc:title>
</cp:coreProperties>
</file>