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bookmarkStart w:id="0" w:name="barrington"/>
      <w:bookmarkEnd w:id="0"/>
      <w:r>
        <w:rPr>
          <w:rFonts w:cs="Arial" w:ascii="Arial" w:hAnsi="Arial"/>
          <w:b/>
          <w:bCs/>
          <w:color w:val="000000"/>
          <w:sz w:val="36"/>
          <w:szCs w:val="36"/>
        </w:rPr>
        <w:t>I Had a Hippopotamu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bookmarkStart w:id="1" w:name="barrington"/>
      <w:bookmarkEnd w:id="1"/>
      <w:r>
        <w:rPr>
          <w:rFonts w:cs="Arial" w:ascii="Arial" w:hAnsi="Arial"/>
          <w:b/>
          <w:bCs/>
          <w:color w:val="000000"/>
          <w:sz w:val="27"/>
          <w:szCs w:val="27"/>
        </w:rPr>
        <w:t>by Patrick Barrington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I</w:t>
      </w:r>
      <w:r>
        <w:rPr>
          <w:rFonts w:cs="Arial" w:ascii="Arial" w:hAnsi="Arial"/>
          <w:color w:val="000000"/>
          <w:sz w:val="27"/>
          <w:szCs w:val="27"/>
        </w:rPr>
        <w:t xml:space="preserve"> had a hippopotamus; I kept him in a shed</w:t>
        <w:br/>
        <w:t>And fed him upon vitamins and vegetable bread;</w:t>
        <w:br/>
        <w:t>I made him my companion on many cheery walks</w:t>
        <w:br/>
        <w:t xml:space="preserve">And even had his portrait done by a celebrity in chalk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His charming eccentricities were known on every side,</w:t>
        <w:br/>
        <w:t>The creature's popularity was wonderfully wide;</w:t>
        <w:br/>
        <w:t>He frolicked with the Rector in a dozen friendly tussles,</w:t>
        <w:br/>
        <w:t xml:space="preserve">Who could not but remark upon his hippopotamuscle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f he should be afflicted by depression or the dumps,</w:t>
        <w:br/>
        <w:t>By hippopotameasles or the hippopotamumps,</w:t>
        <w:br/>
        <w:t>I never knew a particle of peace till it was plain</w:t>
        <w:br/>
        <w:t xml:space="preserve">He was hippopotamasticating properly again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 had a hippopotamus; I loved him as a friend;</w:t>
        <w:br/>
        <w:t>But beautiful relationships are bound to have an end.</w:t>
        <w:br/>
        <w:t>Time takes, alas! our joys from us and robs us of our blisses;</w:t>
        <w:br/>
        <w:t xml:space="preserve">My hippopotamus turned out a hippopotamissi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y housekeeper regarded him with jaundice in her eye;</w:t>
        <w:br/>
        <w:t>She did not want a colony of hippopotami;</w:t>
        <w:br/>
        <w:t xml:space="preserve">She borrowed a machine-gun from her soldier-nephew, Percy, </w:t>
        <w:br/>
        <w:t xml:space="preserve">And showed my hippopotamus no hippopotamercy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My house now lacks the glamour that the charming creature gave,</w:t>
        <w:br/>
        <w:t>The garage where I kept him is as silent as the grave;</w:t>
        <w:br/>
        <w:t>No longer he displays among the motor-tyres and spanners</w:t>
        <w:br/>
        <w:t xml:space="preserve">His hippopotamastery of hippopotamanners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No longer now he gambols in the orchard in the Spring;</w:t>
        <w:br/>
        <w:t>No longer do I lead him through the village on a string;</w:t>
        <w:br/>
        <w:t>No longer in the mornings does the neighbourhood rejoice</w:t>
        <w:br/>
        <w:t xml:space="preserve">To his hippopotamusically-modulated voice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I had a hippopotamus; but nothing upon earth</w:t>
        <w:br/>
        <w:t>Is constant in its happiness or lasting in its mirth.</w:t>
        <w:br/>
        <w:t>No joy that life can give me can be strong enough to smother</w:t>
        <w:br/>
        <w:t xml:space="preserve">My sorrow for that might-have-been-a-hippopotamothe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0:12:00Z</dcterms:created>
  <dc:creator> </dc:creator>
  <dc:description/>
  <cp:keywords/>
  <dc:language>en-US</dc:language>
  <cp:lastModifiedBy>Dave</cp:lastModifiedBy>
  <dcterms:modified xsi:type="dcterms:W3CDTF">2011-10-18T07:43:00Z</dcterms:modified>
  <cp:revision>4</cp:revision>
  <dc:subject/>
  <dc:title>I Had a Hippopotamus</dc:title>
</cp:coreProperties>
</file>