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both"/>
        <w:rPr/>
      </w:pPr>
      <w:r>
        <w:rPr>
          <w:rFonts w:cs="Trebuchet MS" w:ascii="Trebuchet MS" w:hAnsi="Trebuchet MS"/>
          <w:color w:val="333333"/>
          <w:sz w:val="20"/>
          <w:szCs w:val="20"/>
          <w:lang w:val="en-US"/>
        </w:rPr>
        <w:t xml:space="preserve">The following text, taken from the official guide itself, details what is acceptable as an artifact to be produced in an MSc Dissertation, </w:t>
      </w:r>
    </w:p>
    <w:p>
      <w:pPr>
        <w:pStyle w:val="Normal"/>
        <w:shd w:fill="FFFFFF" w:val="clear"/>
        <w:spacing w:before="0" w:after="150"/>
        <w:jc w:val="both"/>
        <w:rPr>
          <w:rFonts w:ascii="Trebuchet MS" w:hAnsi="Trebuchet MS" w:cs="Trebuchet MS"/>
          <w:color w:val="333333"/>
          <w:sz w:val="12"/>
          <w:szCs w:val="12"/>
          <w:lang w:val="en-US" w:eastAsia="en-US"/>
        </w:rPr>
      </w:pPr>
      <w:r>
        <w:rPr>
          <w:rFonts w:cs="Trebuchet MS" w:ascii="Trebuchet MS" w:hAnsi="Trebuchet MS"/>
          <w:color w:val="333333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11125</wp:posOffset>
                </wp:positionV>
                <wp:extent cx="5753100" cy="90805"/>
                <wp:effectExtent l="0" t="635" r="635" b="0"/>
                <wp:wrapTight wrapText="bothSides">
                  <wp:wrapPolygon edited="0">
                    <wp:start x="57" y="-76"/>
                    <wp:lineTo x="57" y="-76"/>
                    <wp:lineTo x="47" y="-76"/>
                    <wp:lineTo x="37" y="92"/>
                    <wp:lineTo x="29" y="410"/>
                    <wp:lineTo x="20" y="728"/>
                    <wp:lineTo x="13" y="1186"/>
                    <wp:lineTo x="8" y="1737"/>
                    <wp:lineTo x="3" y="2288"/>
                    <wp:lineTo x="0" y="2913"/>
                    <wp:lineTo x="0" y="3550"/>
                    <wp:lineTo x="0" y="18050"/>
                    <wp:lineTo x="0" y="18050"/>
                    <wp:lineTo x="0" y="18687"/>
                    <wp:lineTo x="3" y="19312"/>
                    <wp:lineTo x="8" y="19863"/>
                    <wp:lineTo x="13" y="20414"/>
                    <wp:lineTo x="20" y="20872"/>
                    <wp:lineTo x="29" y="21190"/>
                    <wp:lineTo x="37" y="21508"/>
                    <wp:lineTo x="47" y="21676"/>
                    <wp:lineTo x="57" y="21676"/>
                    <wp:lineTo x="21545" y="21676"/>
                    <wp:lineTo x="21545" y="21676"/>
                    <wp:lineTo x="21555" y="21676"/>
                    <wp:lineTo x="21565" y="21508"/>
                    <wp:lineTo x="21574" y="21190"/>
                    <wp:lineTo x="21582" y="20872"/>
                    <wp:lineTo x="21590" y="20414"/>
                    <wp:lineTo x="21595" y="19863"/>
                    <wp:lineTo x="21600" y="19312"/>
                    <wp:lineTo x="21602" y="18687"/>
                    <wp:lineTo x="21602" y="18050"/>
                    <wp:lineTo x="21602" y="3550"/>
                    <wp:lineTo x="21602" y="3550"/>
                    <wp:lineTo x="21602" y="3550"/>
                    <wp:lineTo x="21602" y="2913"/>
                    <wp:lineTo x="21600" y="2288"/>
                    <wp:lineTo x="21595" y="1737"/>
                    <wp:lineTo x="21590" y="1186"/>
                    <wp:lineTo x="21582" y="728"/>
                    <wp:lineTo x="21574" y="410"/>
                    <wp:lineTo x="21565" y="92"/>
                    <wp:lineTo x="21555" y="-76"/>
                    <wp:lineTo x="21545" y="-76"/>
                    <wp:lineTo x="57" y="-7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-0.85pt;margin-top:8.75pt;width:452.95pt;height:7.1pt;mso-wrap-style:none;v-text-anchor:middle">
                <v:fill o:detectmouseclick="t" type="solid" color2="#47331b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shd w:fill="FFFFFF" w:val="clear"/>
        <w:spacing w:before="0" w:after="150"/>
        <w:jc w:val="both"/>
        <w:rPr>
          <w:rFonts w:ascii="Trebuchet MS" w:hAnsi="Trebuchet MS" w:cs="Trebuchet MS"/>
          <w:color w:val="333333"/>
          <w:sz w:val="18"/>
          <w:szCs w:val="18"/>
          <w:lang w:val="en-US"/>
        </w:rPr>
      </w:pP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The artefact may take the form of one of the following (and will have already been identified and defined in detail within the proposal for the dissertation); a software artefact, a design document or specification, a framework or a set of guidelines. </w:t>
      </w:r>
    </w:p>
    <w:p>
      <w:pPr>
        <w:pStyle w:val="Normal"/>
        <w:shd w:fill="FFFFFF" w:val="clear"/>
        <w:spacing w:before="0" w:after="150"/>
        <w:jc w:val="both"/>
        <w:rPr>
          <w:rFonts w:ascii="Trebuchet MS" w:hAnsi="Trebuchet MS" w:cs="Trebuchet MS"/>
          <w:color w:val="333333"/>
          <w:sz w:val="18"/>
          <w:szCs w:val="18"/>
          <w:lang w:val="en-US"/>
        </w:rPr>
      </w:pP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For example a student on the MSc Mobile Computing award might propose to develop one of the following: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  <w:lang w:val="en-US"/>
        </w:rPr>
        <w:t>A software artefact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– A prototype of a suitable software application, interface, or tool. This may take the form of something like: 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rPr>
          <w:rFonts w:ascii="Trebuchet MS" w:hAnsi="Trebuchet MS" w:cs="Trebuchet MS"/>
          <w:color w:val="333333"/>
          <w:sz w:val="18"/>
          <w:szCs w:val="18"/>
          <w:lang w:val="en-US"/>
        </w:rPr>
      </w:pP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A suitable software application would be one along the lines of a small Location Based Service (LBS) that has been researched, designed and implemented to run on a Personal Digital Assistant (PDA). This would address issues such as interaction, media presentation, and connectivity approaches. 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rPr>
          <w:rFonts w:ascii="Trebuchet MS" w:hAnsi="Trebuchet MS" w:cs="Trebuchet MS"/>
          <w:color w:val="333333"/>
          <w:sz w:val="18"/>
          <w:szCs w:val="18"/>
          <w:lang w:val="en-US"/>
        </w:rPr>
      </w:pP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If deciding to focus on an interface, a suitable artefact would be to choose a domain such as a holiday booking application and produce interfaces for this. Such a dissertation would likely need to look at ways of presenting dialogue housed on a PDA but accessed from a server. It would be expected that several pages (interface examples) be developed that test different forms of media. </w:t>
      </w:r>
    </w:p>
    <w:p>
      <w:pPr>
        <w:pStyle w:val="Normal"/>
        <w:numPr>
          <w:ilvl w:val="1"/>
          <w:numId w:val="3"/>
        </w:numPr>
        <w:shd w:fill="FFFFFF" w:val="clear"/>
        <w:ind w:left="0" w:hanging="360"/>
        <w:rPr>
          <w:rFonts w:ascii="Trebuchet MS" w:hAnsi="Trebuchet MS" w:cs="Trebuchet MS"/>
          <w:color w:val="333333"/>
          <w:sz w:val="18"/>
          <w:szCs w:val="18"/>
          <w:lang w:val="en-US"/>
        </w:rPr>
      </w:pP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If choosing to create a tool a suitable project would be to investigate handheld graphics capture and develop a tool to do this. This would typically need to look at recognition algorithms and how best to capture and edit graphics.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  <w:lang w:val="en-US"/>
        </w:rPr>
        <w:t>Design document or specification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– An appropriate artefact would address planning, modelling, predicted implementation, and testing recommendations, or be a rigorous specification. As to the modelled domain this could be a large scale implementation of an application such as an Accident and Emergency paramedic capture interface that interacts and shares information between servers.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  <w:lang w:val="en-US"/>
        </w:rPr>
        <w:t>Framework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– This artefact could be approached by developing a document that details research into method, method components, development approaches, tools, or testing taken to produce a small prototype. This may typically involve the identification of a sub-step within a larger method and the development and refinement of this. A practical artefact would be used in order to show that the framework proposed works and has been rigorously tested through using the artefact as a test vehicle. 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rFonts w:cs="Trebuchet MS" w:ascii="Trebuchet MS" w:hAnsi="Trebuchet MS"/>
          <w:b/>
          <w:bCs/>
          <w:color w:val="333333"/>
          <w:sz w:val="18"/>
          <w:szCs w:val="18"/>
          <w:lang w:val="en-US"/>
        </w:rPr>
        <w:t>Guidelines</w:t>
      </w:r>
      <w:r>
        <w:rPr>
          <w:rFonts w:cs="Trebuchet MS" w:ascii="Trebuchet MS" w:hAnsi="Trebuchet MS"/>
          <w:color w:val="333333"/>
          <w:sz w:val="18"/>
          <w:szCs w:val="18"/>
          <w:lang w:val="en-US"/>
        </w:rPr>
        <w:t xml:space="preserve"> – For this artefact research into a specific topic is undertaken, such as the use of media within a PDA interface. The research completed will lead to a set of recommendations, developed theorem, and models. The product generated should undergo some form of trial or testing process in the development of a practical artefact.</w:t>
      </w:r>
    </w:p>
    <w:p>
      <w:pPr>
        <w:pStyle w:val="Normal"/>
        <w:rPr>
          <w:rFonts w:ascii="Trebuchet MS" w:hAnsi="Trebuchet MS" w:cs="Trebuchet MS"/>
          <w:color w:val="1F497D"/>
          <w:sz w:val="18"/>
          <w:szCs w:val="18"/>
          <w:lang w:val="en-US"/>
        </w:rPr>
      </w:pPr>
      <w:r>
        <w:rPr>
          <w:rFonts w:cs="Trebuchet MS" w:ascii="Trebuchet MS" w:hAnsi="Trebuchet MS"/>
          <w:color w:val="1F497D"/>
          <w:sz w:val="18"/>
          <w:szCs w:val="18"/>
          <w:lang w:val="en-U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115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84"/>
        </w:tabs>
        <w:ind w:left="1584" w:hanging="158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088" w:hanging="2088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592" w:hanging="2592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096" w:hanging="3096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600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104" w:hanging="410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4680" w:hanging="46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55:00Z</dcterms:created>
  <dc:creator>dtt1</dc:creator>
  <dc:description/>
  <cp:keywords/>
  <dc:language>en-US</dc:language>
  <cp:lastModifiedBy>dtt1</cp:lastModifiedBy>
  <dcterms:modified xsi:type="dcterms:W3CDTF">2011-04-01T14:22:00Z</dcterms:modified>
  <cp:revision>2</cp:revision>
  <dc:subject/>
  <dc:title/>
</cp:coreProperties>
</file>