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You will soon be presenting\demonstrating your dissertation project to me, either as your supervisor or your second assessor in a vi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 help you understand how I regard this, the following may be helpfu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viva is your chance to show your work, for you to demonstrate your understanding and for us to check that it is actually you who has done the work! </w:t>
      </w:r>
      <w:r>
        <w:rPr>
          <w:u w:val="single"/>
          <w:lang w:val="en-GB"/>
        </w:rPr>
        <w:t>and</w:t>
      </w:r>
      <w:r>
        <w:rPr>
          <w:lang w:val="en-GB"/>
        </w:rPr>
        <w:t xml:space="preserve"> should take no longer than 30 minutes in tot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ve a good look at the marking guide for the viva to understand what we will be looking to mark for the viva it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feel that you should tell us at least the following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the research assertion is that you set out to either prove or disprov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as you covered in your literature review were and a little of what you learn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ther your research assertion remained the same as it was before the review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the artefact you have developed (software or not) fits with your wor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you have learned from doing the disser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should also definitely demonstrate the artefact you have developed and relate it to the ab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feel that a good way to do this is to create a PowerPoint presentation about your project and include (as a part of this, probably perhaps up to half the time) a demonstration of the software itself. You demonstrate what you want us to see – but be prepared for awkward questions and being asked to ‘ski off-piste’ a litt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I am creating a Powerpoint presentation about anything, I allow 1 minute introduction to ‘tell them what I am going to tell them’, one minute conclusion to I ‘tell them what I’ve told them’ and two minutes per slide in between, Ie a presentation of, say,  30 minutes would have1+14+1 slides = 16. That is plenty and will give you a very strong structure for the vi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82260" cy="11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ll in all I am looking for what you have and are learning from engaging with what I suspect will be one of the biggest pieces of work you have done in your life, so f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od lu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Times New Roman" w:hAnsi="Times New Roman" w:cs="Times New Roman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rFonts w:ascii="Times New Roman" w:hAnsi="Times New Roman" w:cs="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6:00Z</dcterms:created>
  <dc:creator>David Thomas</dc:creator>
  <dc:description/>
  <cp:keywords/>
  <dc:language>en-US</dc:language>
  <cp:lastModifiedBy>dtt1</cp:lastModifiedBy>
  <cp:lastPrinted>2005-11-04T15:25:00Z</cp:lastPrinted>
  <dcterms:modified xsi:type="dcterms:W3CDTF">2012-01-10T13:56:00Z</dcterms:modified>
  <cp:revision>2</cp:revision>
  <dc:subject/>
  <dc:title>Greetings,</dc:title>
</cp:coreProperties>
</file>