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  <w:gridCol w:w="54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object w:dxaOrig="2100" w:dyaOrig="27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81pt" filled="f" o:ole="">
                  <v:imagedata r:id="rId3" o:title=""/>
                </v:shape>
                <o:OLEObject Type="Embed" ProgID="" ShapeID="ole_rId2" DrawAspect="Content" ObjectID="_44810221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culty of Computing, Engineering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giarism – A Student Gu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       How to Plagiari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giarism is easy! There are lots of ways to do it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 are a few sugg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.</w:t>
              <w:tab/>
              <w:t>From the Intern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the essay title into a search engine and you will be presented with a multitude of websites.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1.2  Many of these will contain complete or partial coverage of the subject, written by more learned people than yourself and probably in better grammar than your usual style.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1.3  Cut and paste one or more of the best into a WORD document.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1.4  Possibly change some fonts etc. to make it look like one piece of work rather than a patchwork quil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 Add title and name et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  Hand in as your own w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27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75pt;height:81pt" filled="f" o:ole="">
                  <v:imagedata r:id="rId5" o:title=""/>
                </v:shape>
                <o:OLEObject Type="Embed" ProgID="" ShapeID="ole_rId4" DrawAspect="Content" ObjectID="_747795826" r:id="rId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hool of Compu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giarism – A Student Gui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.        How NOT to Plagiari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s a bit more effort and time I’m afraid – BUT its worth it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.</w:t>
              <w:tab/>
              <w:t>From the Internet, Books, Journals, etc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  <w:tab/>
              <w:t>As A1.1 and A2.1 overleaf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  <w:tab/>
              <w:t>Read and understand the most relevant articles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  <w:tab/>
              <w:t>If you have difficulty, ask the lecturer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5.4</w:t>
              <w:tab/>
              <w:t xml:space="preserve">Reproduce these ideas </w:t>
            </w:r>
            <w:r>
              <w:rPr>
                <w:b/>
                <w:sz w:val="22"/>
                <w:szCs w:val="22"/>
                <w:u w:val="single"/>
              </w:rPr>
              <w:t>in your own words</w:t>
            </w:r>
            <w:r>
              <w:rPr>
                <w:sz w:val="22"/>
                <w:szCs w:val="22"/>
              </w:rPr>
              <w:t xml:space="preserve">, referring to your sources of inspiration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5.5</w:t>
              <w:tab/>
              <w:t xml:space="preserve">Select relevant passages which are worthy of copying and paste these into your essay </w:t>
            </w:r>
            <w:r>
              <w:rPr>
                <w:b/>
                <w:sz w:val="22"/>
                <w:szCs w:val="22"/>
                <w:u w:val="single"/>
              </w:rPr>
              <w:t>BUT reference them properly</w:t>
            </w:r>
            <w:r>
              <w:rPr>
                <w:sz w:val="22"/>
                <w:szCs w:val="22"/>
              </w:rPr>
              <w:t xml:space="preserve"> (see section C below)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  <w:tab/>
              <w:t xml:space="preserve">Hand in a piece of work you can be proud of!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6.</w:t>
              <w:tab/>
              <w:t>With a Friend (Collaborati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6.1</w:t>
              <w:tab/>
              <w:t xml:space="preserve">Discuss the topic with classmates – </w:t>
            </w:r>
            <w:r>
              <w:rPr>
                <w:b/>
                <w:sz w:val="22"/>
                <w:szCs w:val="22"/>
                <w:u w:val="single"/>
              </w:rPr>
              <w:t>this is a very effective way to learn!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  <w:tab/>
              <w:t>Select relevant articles etc. together and discuss th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  <w:tab/>
              <w:t>As 5.3, 5.4, 5.5 and 5.6 abov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.</w:t>
              <w:tab/>
              <w:t>From books and article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tab/>
              <w:t>More effort than above – search library etc. for relevant articles and books</w:t>
            </w:r>
          </w:p>
          <w:p>
            <w:pPr>
              <w:pStyle w:val="Normal"/>
              <w:ind w:left="144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tab/>
              <w:t>As 1.3 but with more effort – you actually need to physically type it in unless it is an e-book or e-jour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tab/>
              <w:t>As 1.5 and 1.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.</w:t>
              <w:tab/>
              <w:t>From your Friend (Collusion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ait for your classmate to do the essay – make sure you pick a good student, but not </w:t>
            </w:r>
            <w:r>
              <w:rPr>
                <w:b/>
                <w:sz w:val="22"/>
                <w:szCs w:val="22"/>
              </w:rPr>
              <w:t>TOO</w:t>
            </w:r>
            <w:r>
              <w:rPr>
                <w:sz w:val="22"/>
                <w:szCs w:val="22"/>
              </w:rPr>
              <w:t xml:space="preserve"> good!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tab/>
              <w:t>Copy it (with or without permission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  <w:tab/>
              <w:t xml:space="preserve">Do a bit of editing maybe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  <w:tab/>
              <w:t>As 2.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4.</w:t>
              <w:tab/>
              <w:t>From an Essay Bank (Ghosting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can buy existing essays etc. or even commission a bespoke assignment through internet sites.  This must be the easiest, though most expensive method.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 warned, the essays are not usually wonderful and are often plagiarised themselves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.</w:t>
              <w:tab/>
              <w:t xml:space="preserve">   How to Refer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Correct referencing is important to indicate you are NOT trying to plagiarise.  The recommended method is </w:t>
            </w:r>
            <w:r>
              <w:rPr>
                <w:b/>
                <w:sz w:val="22"/>
                <w:szCs w:val="22"/>
              </w:rPr>
              <w:t>Harvard Referenc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quotation – put in quot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 few words, carefully chosen, make the most powerful quotations” (Cottrell 1999, p124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er quotation – indent the paragraph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her excellent book on study skills, Stella Cottrell advises: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cademic writing, it is essential to state the sources of ideas and information.  Such ‘references’ allow readers to refer back to the sources themselves (1999, p123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ect Referenc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la Cottrell points out that, in the Harvard style, references should always be listed in alphabetical order of author’s name and should not be numbered (1999, p1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ealth Warning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f it’s easy to do, it’s easy to spot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consequences could be very serious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he penalties for plagiarism includ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Failure (grade point zero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uced Degree Classificati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ward Failur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ulsion from the Universit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All of the above happened in this faculty last year.</w:t>
            </w:r>
          </w:p>
          <w:p>
            <w:pPr>
              <w:pStyle w:val="Normal"/>
              <w:ind w:lef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giarism is cheating!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UT who are you cheating?</w:t>
            </w:r>
          </w:p>
          <w:p>
            <w:pPr>
              <w:pStyle w:val="Normal"/>
              <w:ind w:left="144" w:hanging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44" w:hanging="1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8" w:hanging="14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or further information look at: “Procedure For Dealing with Breaches of Assessment Regulations: Academic Dishonesty” under the Academic Award  Regulations on the University web site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8" w:hanging="144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Perhaps you should look overleaf for some helpful   advic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  </w:t>
            </w:r>
            <w:r>
              <w:rPr/>
              <w:t>Mike Rowley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  </w:t>
            </w:r>
            <w:r>
              <w:rPr/>
              <w:t>September, 20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ctual references should appear in full at the end, e.g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 book: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2"/>
                <w:szCs w:val="22"/>
              </w:rPr>
              <w:t>Cottrell, Stella (1999) ‘Study Skills’ Palgrave Publishers L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n article: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ers, Claire; Goddard, Alison and Davis, Caroline (2002)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 xml:space="preserve">Top-up Fees Trigger Russell Rift’ </w:t>
              <w:tab/>
            </w:r>
            <w:r>
              <w:rPr>
                <w:i/>
                <w:sz w:val="22"/>
                <w:szCs w:val="22"/>
              </w:rPr>
              <w:t>Times Higher Education Supple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60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. 1,562 p1 [2002, Nov 1]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  <w:t>For a web site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aging your own Learning/References 2002</w:t>
            </w:r>
            <w:r>
              <w:rPr>
                <w:sz w:val="22"/>
                <w:szCs w:val="22"/>
              </w:rPr>
              <w:t xml:space="preserve"> [online]Available:</w:t>
            </w:r>
          </w:p>
          <w:p>
            <w:pPr>
              <w:pStyle w:val="Normal"/>
              <w:ind w:left="2160" w:hanging="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keyskills.cant.ac.uk/ownlearn/references/index.htm</w:t>
              </w:r>
            </w:hyperlink>
            <w:r>
              <w:rPr>
                <w:sz w:val="22"/>
                <w:szCs w:val="22"/>
              </w:rPr>
              <w:t xml:space="preserve">  [2003, Sept 1]</w:t>
            </w:r>
          </w:p>
          <w:p>
            <w:pPr>
              <w:pStyle w:val="Normal"/>
              <w:ind w:left="2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or further information on avoiding plagiarism and  how to reference properly look at the reference in 4.3 above, in Stella Cottrell’s book or in the following site:</w:t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ec.hku.hk/plagiarism/content_brief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ke Rowle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ptember, 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keyskills.cant.ac.uk/ownlearn/references/index.htm" TargetMode="External"/><Relationship Id="rId7" Type="http://schemas.openxmlformats.org/officeDocument/2006/relationships/hyperlink" Target="http://ec.hku.hk/plagiarism/content_brief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6:00Z</dcterms:created>
  <dc:creator>Mary Thomas</dc:creator>
  <dc:description/>
  <dc:language>en-US</dc:language>
  <cp:lastModifiedBy>Dave</cp:lastModifiedBy>
  <cp:lastPrinted>2003-09-02T17:11:00Z</cp:lastPrinted>
  <dcterms:modified xsi:type="dcterms:W3CDTF">2013-09-24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579304</vt:r8>
  </property>
  <property fmtid="{D5CDD505-2E9C-101B-9397-08002B2CF9AE}" pid="3" name="_AuthorEmail">
    <vt:lpwstr>M.J.Rowley@staffs.ac.uk</vt:lpwstr>
  </property>
  <property fmtid="{D5CDD505-2E9C-101B-9397-08002B2CF9AE}" pid="4" name="_AuthorEmailDisplayName">
    <vt:lpwstr>ROWLEY Mike</vt:lpwstr>
  </property>
  <property fmtid="{D5CDD505-2E9C-101B-9397-08002B2CF9AE}" pid="5" name="_EmailSubject">
    <vt:lpwstr>Plagiarism</vt:lpwstr>
  </property>
  <property fmtid="{D5CDD505-2E9C-101B-9397-08002B2CF9AE}" pid="6" name="_ReviewingToolsShownOnce">
    <vt:lpwstr/>
  </property>
</Properties>
</file>