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 Placement Student First Visit 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ollowing list outlines the topics to be discussed with students who are on placement in and around the UK on the first tutor vis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y settled in ok, at work and in the accommodatio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e they getting on ok with their mentors\managers and each o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y ‘trailing’ any modules from level one or two that they need to re-sit before they start level thr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things professionall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are things social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they coping with not being at home\with people from ho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5:00Z</dcterms:created>
  <dc:creator>dtt1</dc:creator>
  <dc:description/>
  <cp:keywords/>
  <dc:language>en-US</dc:language>
  <cp:lastModifiedBy>dtt1</cp:lastModifiedBy>
  <dcterms:modified xsi:type="dcterms:W3CDTF">2012-09-04T10:36:00Z</dcterms:modified>
  <cp:revision>3</cp:revision>
  <dc:subject/>
  <dc:title>Böblingen Placement Student First Visit Topics</dc:title>
</cp:coreProperties>
</file>