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is is the fabulous shed I built in summer 2001 to put the family push bikes in. Discovering a totally unexpected delight in laying bricks an evening class at Stafford college was a seminal experience for 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rickwork is really good (regular, true and level), even if it could do with a bit of a cle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3675" cy="3955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3955320"/>
                          <a:chOff x="0" y="0"/>
                          <a:chExt cx="5273640" cy="395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3640" cy="395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73640" cy="395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39040" y="1405800"/>
                            <a:ext cx="2953440" cy="22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311.45pt" coordorigin="0,0" coordsize="8305,6229">
                <v:rect id="shape_0" stroked="f" o:allowincell="f" style="position:absolute;left:0;top:0;width:8304;height:6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304;height:622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211;top:2214;width:4650;height:348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21:00Z</dcterms:created>
  <dc:creator>dtt1</dc:creator>
  <dc:description/>
  <cp:keywords/>
  <dc:language>en-US</dc:language>
  <cp:lastModifiedBy>dtt1</cp:lastModifiedBy>
  <dcterms:modified xsi:type="dcterms:W3CDTF">2007-02-27T10:27:00Z</dcterms:modified>
  <cp:revision>1</cp:revision>
  <dc:subject/>
  <dc:title>This is the fabulous shed I built in summer 2001 to put the family push bikes in</dc:title>
</cp:coreProperties>
</file>